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gif" ContentType="image/gif"/>
  <Override PartName="/word/media/image6.gif" ContentType="image/gif"/>
  <Override PartName="/word/media/image11.gif" ContentType="image/gif"/>
  <Override PartName="/word/media/image7.jpeg" ContentType="image/jpeg"/>
  <Override PartName="/word/media/image8.gif" ContentType="image/gif"/>
  <Override PartName="/word/media/image13.gif" ContentType="image/gif"/>
  <Override PartName="/word/media/image9.gif" ContentType="image/gif"/>
  <Override PartName="/word/media/image10.gif" ContentType="image/gif"/>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outlineLvl w:val="1"/>
        <w:rPr>
          <w:rFonts w:ascii="Verdana" w:hAnsi="Verdana" w:cs="Verdana"/>
          <w:b/>
          <w:b/>
          <w:bCs/>
          <w:color w:val="003366"/>
          <w:kern w:val="2"/>
          <w:sz w:val="27"/>
          <w:szCs w:val="27"/>
        </w:rPr>
      </w:pPr>
      <w:r>
        <w:rPr>
          <w:rFonts w:cs="Verdana" w:ascii="Verdana" w:hAnsi="Verdana"/>
          <w:b/>
          <w:bCs/>
          <w:color w:val="003366"/>
          <w:kern w:val="2"/>
          <w:sz w:val="27"/>
          <w:szCs w:val="27"/>
        </w:rPr>
        <w:t>Skrivervennlig versjon av emne</w:t>
      </w:r>
    </w:p>
    <w:p>
      <w:pPr>
        <w:pStyle w:val="Normal"/>
        <w:numPr>
          <w:ilvl w:val="0"/>
          <w:numId w:val="0"/>
        </w:numPr>
        <w:pBdr>
          <w:bottom w:val="single" w:sz="6" w:space="0" w:color="999999"/>
        </w:pBdr>
        <w:spacing w:lineRule="auto" w:line="324"/>
        <w:outlineLvl w:val="2"/>
        <w:rPr>
          <w:rFonts w:ascii="Verdana" w:hAnsi="Verdana" w:cs="Verdana"/>
          <w:color w:val="003366"/>
          <w:sz w:val="17"/>
          <w:szCs w:val="17"/>
        </w:rPr>
      </w:pPr>
      <w:hyperlink r:id="rId2">
        <w:r>
          <w:rPr>
            <w:rStyle w:val="InternetLink"/>
            <w:rFonts w:cs="Verdana" w:ascii="Verdana" w:hAnsi="Verdana"/>
            <w:sz w:val="17"/>
            <w:szCs w:val="17"/>
          </w:rPr>
          <w:t>Klikk her for å vise emnet i originalt format</w:t>
        </w:r>
      </w:hyperlink>
    </w:p>
    <w:p>
      <w:pPr>
        <w:pStyle w:val="Normal"/>
        <w:numPr>
          <w:ilvl w:val="0"/>
          <w:numId w:val="0"/>
        </w:numPr>
        <w:pBdr>
          <w:bottom w:val="single" w:sz="6" w:space="0" w:color="999999"/>
        </w:pBdr>
        <w:shd w:fill="F5F5F5" w:val="clear"/>
        <w:spacing w:lineRule="auto" w:line="324" w:before="0" w:after="150"/>
        <w:outlineLvl w:val="3"/>
        <w:rPr>
          <w:rFonts w:ascii="Verdana" w:hAnsi="Verdana" w:cs="Verdana"/>
          <w:b/>
          <w:b/>
          <w:bCs/>
          <w:color w:val="003366"/>
          <w:sz w:val="18"/>
          <w:szCs w:val="18"/>
        </w:rPr>
      </w:pPr>
      <w:r>
        <w:rPr>
          <w:rFonts w:cs="Verdana" w:ascii="Verdana" w:hAnsi="Verdana"/>
          <w:b/>
          <w:bCs/>
          <w:color w:val="003366"/>
          <w:sz w:val="18"/>
          <w:szCs w:val="18"/>
        </w:rPr>
        <w:t>baatplassen.no _ Åpent forum _ har noen prøvd qmi produkter ??</w:t>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biggen 13.12.04 00:27</w:t>
      </w:r>
    </w:p>
    <w:p>
      <w:pPr>
        <w:pStyle w:val="Normal"/>
        <w:pBdr>
          <w:bottom w:val="single" w:sz="6" w:space="0" w:color="999999"/>
        </w:pBdr>
        <w:spacing w:lineRule="auto" w:line="324" w:before="0" w:after="75"/>
        <w:rPr/>
      </w:pPr>
      <w:r>
        <w:rPr>
          <w:rFonts w:cs="Verdana" w:ascii="Verdana" w:hAnsi="Verdana"/>
          <w:color w:val="003366"/>
          <w:sz w:val="17"/>
          <w:szCs w:val="17"/>
        </w:rPr>
        <w:t xml:space="preserve">Hei! </w:t>
        <w:br/>
        <w:t>kom over en side på nettet som heter qmi.no, de selger noen produkter som virker helt fantastiske... det er en erfaringsdatabase der, men er alltid kritisk til slike hos selgere...(kan være kjøpt og betalt)</w:t>
        <w:br/>
        <w:t>disse produktene selges hos thorshov bilrekvisita bl.annet.</w:t>
        <w:br/>
        <w:t xml:space="preserve">innvendig motorrens og teflonbehandling, rensing av drivstoffsystem.. </w:t>
      </w:r>
      <w:r>
        <w:rPr>
          <w:rFonts w:cs="Verdana" w:ascii="Verdana" w:hAnsi="Verdana"/>
          <w:color w:val="003366"/>
          <w:sz w:val="17"/>
          <w:szCs w:val="17"/>
          <w:lang w:val="en"/>
        </w:rPr>
        <w:drawing>
          <wp:inline distT="0" distB="0" distL="0" distR="0">
            <wp:extent cx="142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51" r="-252" b="-151"/>
                    <a:stretch>
                      <a:fillRect/>
                    </a:stretch>
                  </pic:blipFill>
                  <pic:spPr bwMode="auto">
                    <a:xfrm>
                      <a:off x="0" y="0"/>
                      <a:ext cx="142875" cy="238125"/>
                    </a:xfrm>
                    <a:prstGeom prst="rect">
                      <a:avLst/>
                    </a:prstGeom>
                  </pic:spPr>
                </pic:pic>
              </a:graphicData>
            </a:graphic>
          </wp:inline>
        </w:drawing>
      </w:r>
      <w:r>
        <w:rPr>
          <w:rFonts w:cs="Verdana" w:ascii="Verdana" w:hAnsi="Verdana"/>
          <w:color w:val="003366"/>
          <w:sz w:val="17"/>
          <w:szCs w:val="17"/>
        </w:rPr>
        <w:br/>
        <w:br/>
        <w:t>tør ikke bruke dette på motoren før jeg har hør noe fra pålitelige kilder!</w:t>
        <w:br/>
        <w:br/>
        <w:t xml:space="preserve">hilsen biggen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ydvesten 13.12.04 04:51</w:t>
      </w:r>
    </w:p>
    <w:p>
      <w:pPr>
        <w:pStyle w:val="Normal"/>
        <w:pBdr>
          <w:bottom w:val="single" w:sz="6" w:space="0" w:color="999999"/>
        </w:pBdr>
        <w:spacing w:lineRule="auto" w:line="324" w:before="0" w:after="75"/>
        <w:rPr/>
      </w:pPr>
      <w:r>
        <w:rPr>
          <w:rFonts w:cs="Verdana" w:ascii="Verdana" w:hAnsi="Verdana"/>
          <w:color w:val="003366"/>
          <w:sz w:val="17"/>
          <w:szCs w:val="17"/>
        </w:rPr>
        <w:t xml:space="preserve">Tja sier nå jeg igjen til all slikt. Jeg er nok grunnleggende skeptisk til slike ting, i allefall til de som sier at deres produkt ikke er et tilsetningsstoff, additiv eller hva de nå velger å kalle det. Slik som jeg ser det så er alt man tilsetter i oljen eller dieselen for den saks skyld en tilsetning (norsk) eller additiv (engelsk), når noen hevder at dette ikke gjelder deres produkt, da blir æ skeptisk ja </w:t>
      </w:r>
      <w:r>
        <w:rPr>
          <w:rFonts w:cs="Verdana" w:ascii="Verdana" w:hAnsi="Verdana"/>
          <w:color w:val="003366"/>
          <w:sz w:val="17"/>
          <w:szCs w:val="17"/>
          <w:lang w:val="en"/>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3366"/>
          <w:sz w:val="17"/>
          <w:szCs w:val="17"/>
        </w:rPr>
        <w:br/>
        <w:br/>
        <w:t xml:space="preserve">Siden jeg jobber som mekanisk vedlikeholdsansvarlig for en av verdens største ammoniakk og Urea fabrikker, så har jeg tilstadig folk innom kontoret som har et eller annet de skal selge og som selvsagt er mye bedre enn det som han som var innom i går skulle selge.. </w:t>
      </w:r>
      <w:r>
        <w:rPr>
          <w:rFonts w:cs="Verdana" w:ascii="Verdana" w:hAnsi="Verdana"/>
          <w:color w:val="003366"/>
          <w:sz w:val="17"/>
          <w:szCs w:val="17"/>
          <w:lang w:val="en"/>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3366"/>
          <w:sz w:val="17"/>
          <w:szCs w:val="17"/>
        </w:rPr>
        <w:t xml:space="preserve">Nå tar jeg en kjapp diskusjon </w:t>
      </w:r>
      <w:r>
        <w:rPr>
          <w:rFonts w:cs="Verdana" w:ascii="Verdana" w:hAnsi="Verdana"/>
          <w:color w:val="003366"/>
          <w:sz w:val="17"/>
          <w:szCs w:val="17"/>
          <w:lang w:val="en"/>
        </w:rPr>
        <w:drawing>
          <wp:inline distT="0" distB="0" distL="0" distR="0">
            <wp:extent cx="476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151" r="-76" b="-151"/>
                    <a:stretch>
                      <a:fillRect/>
                    </a:stretch>
                  </pic:blipFill>
                  <pic:spPr bwMode="auto">
                    <a:xfrm>
                      <a:off x="0" y="0"/>
                      <a:ext cx="476250" cy="238125"/>
                    </a:xfrm>
                    <a:prstGeom prst="rect">
                      <a:avLst/>
                    </a:prstGeom>
                  </pic:spPr>
                </pic:pic>
              </a:graphicData>
            </a:graphic>
          </wp:inline>
        </w:drawing>
      </w:r>
      <w:r>
        <w:rPr>
          <w:rFonts w:cs="Verdana" w:ascii="Verdana" w:hAnsi="Verdana"/>
          <w:color w:val="003366"/>
          <w:sz w:val="17"/>
          <w:szCs w:val="17"/>
        </w:rPr>
        <w:t xml:space="preserve">med dem, så er det på hue og ræva ut av kontoret. Siden vi ikke har noen problemer emd det mekaniske utstyret så ser jeg ingen grunn til at vi skal gamble med nye ting som dukker opp, har vi problemer så er det klart vi vurdere alt som kan tilbys på markedet... Foreløpig så har vi ikke kjøpt noe fra disse nisje produsentene. </w:t>
        <w:br/>
        <w:br/>
        <w:t>Hvordan det er med dette produktet vet jeg ikke, men det var i allefall et firma som demonstrerte noe lignede som dette på Herøya (Hydro) for noen år siden, eller en del år siden er vel blitt nå. Det skulle ha samme virking som dette produktet, nærmest gjøre motoren friksjonsfri og at de så godt som gikk av seg selv... Demonstrasjonen ble gjort med aksel og et glidelanger og folk fikk se og prøve, det ble nærmest halleluja stemning og salget gikk rett tilværs, men hvordan det gikk for de som brukte dette produktet kjenner jeg ikke til.... Men etter en stund døde det helt ut... og siden har jeg ikke hørt om dette før linken dukket opp her i dag.</w:t>
        <w:br/>
        <w:br/>
        <w:t xml:space="preserve">Hvis disse produktene er så fantastiske, og forlenger levetiden på motoren osv. Hvorfor foretar ikke motorprodusentene denne behandlingen selv før de sender produktene ut på markedet er spørsmålet jeg stiller meg. De bruker millioner av dollar på utvikling av nye motorer, så noen skarve hundrelapper for gi motoren et "evig liv" er jo ingenting.. Når jeg har svaret på det spørsmålet, ja blir jeg mindre skeptisk </w:t>
      </w:r>
      <w:r>
        <w:rPr>
          <w:rFonts w:cs="Verdana" w:ascii="Verdana" w:hAnsi="Verdana"/>
          <w:color w:val="003366"/>
          <w:sz w:val="17"/>
          <w:szCs w:val="17"/>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3366"/>
          <w:sz w:val="17"/>
          <w:szCs w:val="17"/>
        </w:rPr>
        <w:br/>
        <w:br/>
        <w:t xml:space="preserve">Jeg er i allefall skeptisk, med eller uten grunn???. Er sikkert ikke skadelig...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uzuki 13.12.04 07:42</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produktet markedsføres ikke av et firma som heter T8 YC ? De 8 % heldigste Yacht Owners; som har fått muligheten til å slippe slitasje på motoren til evig tid, med bare 4-5-6oo kr i innsats ?</w:t>
        <w:br/>
        <w:br/>
        <w:t>Beklager, klarte ikke la vær. Skal ikke gjenta seg ( i dag )</w:t>
        <w:br/>
        <w:br/>
        <w:t xml:space="preserve">Suzuki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kipperMorse 13.12.04 09:15</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Jeg jobbet som vertøymaker på starten av 80-tallet. Fremstilte støpeverktøy for termoplast.</w:t>
        <w:br/>
        <w:br/>
        <w:t>En selger klarte faktisk å lure en liten flaske med "lurium", noe Slick50- lignende på sjefen. Dette skulle vi prøve på utstøterpakken i et verktøy, før vi eventuelt skulle ta sjansen på å prøve det i noen motor slik det var tiltenkt. Utstøterne smøres normalt med varmebestandig fett, og luriumet hadde også en langt tykkere konsistens enn vanlig motorolje.</w:t>
        <w:br/>
        <w:br/>
        <w:t xml:space="preserve">Utstøterpakken skjærte seg etter 2(!) framtrekk, og resten av luriumet gikk i utslagsvasken. Etter sjefens påfølgende telefonsamtale så jeg aldri den selgeren igjen...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Enjoy 13.12.04 20:25</w:t>
      </w:r>
    </w:p>
    <w:p>
      <w:pPr>
        <w:pStyle w:val="Normal"/>
        <w:pBdr>
          <w:bottom w:val="single" w:sz="6" w:space="0" w:color="999999"/>
        </w:pBdr>
        <w:spacing w:lineRule="auto" w:line="324" w:before="0" w:after="75"/>
        <w:rPr/>
      </w:pPr>
      <w:r>
        <w:rPr>
          <w:rFonts w:cs="Verdana" w:ascii="Verdana" w:hAnsi="Verdana"/>
          <w:color w:val="003366"/>
          <w:sz w:val="17"/>
          <w:szCs w:val="17"/>
        </w:rPr>
        <w:t>QMI</w:t>
        <w:br/>
        <w:t>Har en BMW som har fått tegn til gjennomslag (slitte eller koksede stempelringer), med resultat trykk i ventildeksel og for mye oljedamp til forbrenningsluften. Da ryker motoren.</w:t>
        <w:br/>
        <w:t xml:space="preserve">Dette ville jeg endre på og prøvde QMI. har erstattet noe av oljen med QMI og kjørt med dette i hele sesongen. Resultatet er noe mer lettstartet, Ryker kun i oppstarten, gjamnere gange rett etter start. men gjennomslag er det fremdelles. </w:t>
      </w:r>
      <w:r>
        <w:rPr>
          <w:rFonts w:cs="Verdana" w:ascii="Verdana" w:hAnsi="Verdana"/>
          <w:color w:val="0000FF"/>
          <w:sz w:val="28"/>
          <w:szCs w:val="28"/>
        </w:rPr>
        <w:t>Så vi kan si at det ble noe bedre, men ikke no mirakel</w:t>
      </w:r>
      <w:r>
        <w:rPr>
          <w:rFonts w:cs="Verdana" w:ascii="Verdana" w:hAnsi="Verdana"/>
          <w:color w:val="003366"/>
          <w:sz w:val="17"/>
          <w:szCs w:val="17"/>
        </w:rPr>
        <w:t>. Skade gjør det ikke. Ville kansje prøvd invendig motorvask først. Neste vinter går motoren ut og skal i tusen biter, før den går inn i båten igjen som ny og uten trolldom.</w:t>
        <w:br/>
        <w:br/>
        <w:t xml:space="preserve">Enjoy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Jalla36 14.12.04 18:18</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QMI</w:t>
        <w:br/>
        <w:t xml:space="preserve">Eg brukte innv vask og oljetilsetning i en 6,2 diesel V-8 med greit resultat, oljetrykk steg ca 1/4 bar, mindre mekanisk støy, og lettere start. Dette var for min del nok til at eg gjerne bruker produktet på nyt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Motordoktoren 16.12.04 19:44</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Sitat: (SkipperMorse @ 13.12.04 08:09)</w:t>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En selger klarte faktisk å lure en liten flaske med "lurium", noe Slick50- lignende på sjefen. Dette skulle vi prøve på utstøterpakken i et verktøy, før vi eventuelt skulle ta sjansen på å prøve det i noen motor slik det var tiltenkt. Utstøterne smøres normalt med varmebestandig fett, og luriumet hadde også en langt tykkere konsistens enn vanlig motorolje.</w:t>
      </w:r>
    </w:p>
    <w:p>
      <w:pPr>
        <w:pStyle w:val="Normal"/>
        <w:spacing w:lineRule="auto" w:line="324"/>
        <w:rPr>
          <w:rFonts w:ascii="Verdana" w:hAnsi="Verdana" w:cs="Verdana"/>
          <w:color w:val="222222"/>
          <w:sz w:val="17"/>
          <w:szCs w:val="17"/>
        </w:rPr>
      </w:pPr>
      <w:r>
        <w:rPr>
          <w:rFonts w:cs="Verdana" w:ascii="Verdana" w:hAnsi="Verdana"/>
          <w:color w:val="222222"/>
          <w:sz w:val="17"/>
          <w:szCs w:val="17"/>
        </w:rPr>
        <w:br/>
        <w:t xml:space="preserve">Hvis luriumet hadde høyere viskositet enn smøreolje, var det ikke Slick50. Det stoffet består for det meste av teflon og er ganske tyntflytende. Det ble forøvrig erstattet av Slider 2000, som var bedre. Jeg forhandlet Slider 2000 en kort periode, men sluttet, bl.a. fordi jeg var redd de glatte sylinderveggene ville oppføre seg som lakkerte foringer - og vi vet hva DET fører til.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14.07.05 09:51</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Trekker opp igjen denne. Det har jo gått noe tid siden sist så kanskje flere har erfaringer.</w:t>
        <w:br/>
        <w:br/>
        <w:t>Jeg er også skeptisk til slike saker men om en leser brukererfaringene og tester på http://www.qmi.no og tror på 1/3 av det så er det jo likevel ganske imponerende.</w:t>
        <w:br/>
        <w:br/>
        <w:t>Jeg vet konkret om et tilfelle der en stor fraktebåt med QMI-behandlet motor mistet smøreoljetrykket i pålandsvind. De satte kursen fra land og gikk en halvtimes tid før et lager brant. De berget båten og fikk en relative liten kostnad på motoren der alternativet hadde vært forlis.</w:t>
        <w:br/>
        <w:br/>
        <w:t xml:space="preserve">Veldig fristende å prøv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14.07.05 11:03</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Hei SveinHa.. Har prøvd dette nå på flere motorer selv. (Er jo forhandler da) Eg er selv meget imponert.</w:t>
        <w:br/>
        <w:t>Min Honda Civic 1,5 gl 1985 mod gjekk ned nesten 0,3 på mila. fra ca literen til nå 0,71. Etter boka skal denne motoren bruke 0,75 på bykjøring. Vi kjører kun 4 km til butikk / jobb og med choke stor del av veien.</w:t>
        <w:br/>
        <w:br/>
        <w:t>Lurte også QMI på motoren i mercen til mine foreldre som skulle til croatia på ferie. 1999 mod og dei brukte i gjenomsnitt 0,74 på heile turen. 1,8 liters motor i 180 kmt skulle en tru brukte meir.</w:t>
        <w:br/>
        <w:br/>
        <w:t xml:space="preserve">Lurium , nepp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14.07.05 11:36</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Sitat: (Wellcraft @ 14.07.05 12:02)</w:t>
      </w:r>
    </w:p>
    <w:p>
      <w:pPr>
        <w:pStyle w:val="Normal"/>
        <w:shd w:fill="FAFCFE" w:val="clear"/>
        <w:spacing w:lineRule="auto" w:line="324"/>
        <w:rPr/>
      </w:pPr>
      <w:r>
        <w:rPr>
          <w:rFonts w:cs="Verdana" w:ascii="Verdana" w:hAnsi="Verdana"/>
          <w:color w:val="465584"/>
          <w:sz w:val="17"/>
          <w:szCs w:val="17"/>
        </w:rPr>
        <w:t xml:space="preserve">Hei SveinHa.. Har prøvd dette nå på flere motorer selv. </w:t>
      </w:r>
      <w:r>
        <w:rPr>
          <w:rFonts w:cs="Verdana" w:ascii="Verdana" w:hAnsi="Verdana"/>
          <w:color w:val="465584"/>
          <w:sz w:val="17"/>
          <w:szCs w:val="17"/>
          <w:lang w:val="en"/>
        </w:rPr>
        <w:t>(Er jo forhandler da) Eg er selv meget imponert.</w:t>
      </w:r>
    </w:p>
    <w:p>
      <w:pPr>
        <w:pStyle w:val="Normal"/>
        <w:shd w:fill="FAFCFE" w:val="clear"/>
        <w:spacing w:lineRule="auto" w:line="324"/>
        <w:jc w:val="right"/>
        <w:rPr>
          <w:rFonts w:ascii="Verdana" w:hAnsi="Verdana" w:cs="Verdana"/>
          <w:color w:val="465584"/>
          <w:sz w:val="17"/>
          <w:szCs w:val="17"/>
          <w:lang w:val="en"/>
        </w:rPr>
      </w:pPr>
      <w:r>
        <w:rPr>
          <w:rFonts w:cs="Verdana" w:ascii="Verdana" w:hAnsi="Verdana"/>
          <w:b/>
          <w:bCs/>
          <w:color w:val="005177"/>
          <w:sz w:val="17"/>
          <w:szCs w:val="17"/>
          <w:lang w:val="en"/>
        </w:rPr>
        <w:drawing>
          <wp:inline distT="0" distB="0" distL="0" distR="0">
            <wp:extent cx="123825" cy="1238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324"/>
        <w:rPr>
          <w:rFonts w:ascii="Verdana" w:hAnsi="Verdana" w:cs="Verdana"/>
          <w:color w:val="222222"/>
          <w:sz w:val="17"/>
          <w:szCs w:val="17"/>
        </w:rPr>
      </w:pPr>
      <w:r>
        <w:rPr>
          <w:rFonts w:cs="Verdana" w:ascii="Verdana" w:hAnsi="Verdana"/>
          <w:color w:val="222222"/>
          <w:sz w:val="17"/>
          <w:szCs w:val="17"/>
        </w:rPr>
        <w:br/>
        <w:t xml:space="preserve">Hva med VP 290DP drev? De varer jo ikke evig og mine er totaloverhalt i 2003 da de var fullstendig utslitt. Tenker spesielt på konkoblingen, hvordan går det med teflon de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14.07.05 13:07</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Skulle fungere utmerket likesom i aut gir og vanlige girkasser. Hyd gir er der også behandling for. Vi har full garanti om noe skulle gå galt. (Dekker deler og rep og arb)Ikke en eneste reklamasjon såvidt meg bekjent.</w:t>
        <w:br/>
        <w:br/>
        <w:t>Har selv fylt girbehandling på mitt Bravo three drev og på motor. Til og med vert så tøff at eg ikke bruker Quicksilver sin olje på drevet.</w:t>
        <w:br/>
        <w:t>RoyalPurple olje på både motor og drev.</w:t>
        <w:br/>
        <w:t xml:space="preserve">Vil mene at koblingen i drevet vil gå "mykere" og iogmed QMI produktet blir brukt i aut kasser ser eg ikke problem med sluring i konkoblingen som du kanskje tenker på.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Audifil 14.07.05 14:05</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Hei folks, </w:t>
        <w:br/>
        <w:br/>
        <w:t>Er forhandler her i Bergen og har hatt mye gode tilbakemeldinger, spesielt med aut i gamle mercer.</w:t>
        <w:br/>
        <w:br/>
        <w:t>Et tilfelle med en Audi 80 2.8 V6 var at etter behandlig steg tomgang med 180 o/min etter behandling(tomgangs justering koblet fra).</w:t>
        <w:br/>
        <w:br/>
        <w:t>På min Audi 80 fikk jeg også økt tomgang med ca 200 o/min, der er det ikke aut justering så måtte jusse den ned. Forbruk har jeg ikke målt.</w:t>
        <w:br/>
        <w:br/>
        <w:t>På min Audi A8 har jeg tatt på tiptronicen også, den er blitt merkbart mykere og reagerer kjappere.</w:t>
        <w:br/>
        <w:br/>
        <w:t>Størst forskjell hadde jeg på mine to AQAD 30 maskiner, tok motorvask(herregud for en guggemeie som kom ut etterpå) og fylte på med Royal Purple og motorbehandling. HER er det forskjell.. Hører at starter drar de mye lettere rundt, klakking og vibrasjoner ved oppstart når de er kald er borte og de går mye jevnere. Forskjeller på forbruk har jeg ikke målt her. Det var ikke noe røyk av disse før så der ser jeg ingen forskjell.</w:t>
        <w:br/>
        <w:br/>
        <w:t>Har også kjørt på med Royal Purple full syntetisk gear olje og Qmi på begge drevene(DP). Merker en mykere innkobling fremover, men akterover er det et "lite" dunk, men det er vel fordi drevet spretter litt før låsemekanismen stopper det. Men har veldig god samvittighet når jeg vet at drevene har det bra, det er jo en dyr ting og smøring er alfa å mega.</w:t>
        <w:br/>
        <w:br/>
        <w:t xml:space="preserve">Er også flere i VwAudi klubben som har testet dette på gamle maskiner som har ventil tikking med gode resultater. Går det ikke vekk med motorbehandling så forsvinner det i de fleste tilfeller med både Qmi og Royal Purple. Men er den mekaniske slitasjen for stor må det selvsagt byttes innma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Anesthesis 15.07.05 16:37</w:t>
      </w:r>
    </w:p>
    <w:p>
      <w:pPr>
        <w:pStyle w:val="Normal"/>
        <w:pBdr>
          <w:bottom w:val="single" w:sz="6" w:space="0" w:color="999999"/>
        </w:pBdr>
        <w:spacing w:lineRule="auto" w:line="324" w:before="0" w:after="75"/>
        <w:rPr/>
      </w:pPr>
      <w:r>
        <w:rPr>
          <w:rFonts w:cs="Verdana" w:ascii="Verdana" w:hAnsi="Verdana"/>
          <w:color w:val="003366"/>
          <w:sz w:val="17"/>
          <w:szCs w:val="17"/>
        </w:rPr>
        <w:t xml:space="preserve">Det er bevist at oljetilsetninger som inneholder PTFE (Teflon) har </w:t>
      </w:r>
      <w:r>
        <w:rPr>
          <w:rFonts w:cs="Verdana" w:ascii="Verdana" w:hAnsi="Verdana"/>
          <w:color w:val="FF0000"/>
          <w:sz w:val="17"/>
          <w:szCs w:val="17"/>
        </w:rPr>
        <w:t>ingen</w:t>
      </w:r>
      <w:r>
        <w:rPr>
          <w:rFonts w:cs="Verdana" w:ascii="Verdana" w:hAnsi="Verdana"/>
          <w:color w:val="003366"/>
          <w:sz w:val="17"/>
          <w:szCs w:val="17"/>
        </w:rPr>
        <w:t xml:space="preserve"> effekt på tidlig slitasje av motor. Faktisk er det påvist at Teflon i forbrenningsmotor klotter til oljefilter og tetter små passasjer for olje med øket motorslitasje som resultat.</w:t>
        <w:br/>
        <w:br/>
        <w:t xml:space="preserve">En undersøkelse ved Universitetet i Utha på en 6 sylindret Chevy motor gav riktignok reduksjon av friksjon i motor behandlet med PTFE med 13% og inntil 8% økning av hestekrefter. Desverre for tilhengere av mirakelolje så konkluderte testen også med at: "There was a pressure drop across the oil filter resulting from possible clogging of small passageways." </w:t>
      </w:r>
      <w:r>
        <w:rPr>
          <w:rFonts w:cs="Verdana" w:ascii="Verdana" w:hAnsi="Verdana"/>
          <w:color w:val="003366"/>
          <w:sz w:val="17"/>
          <w:szCs w:val="17"/>
          <w:lang w:val="en"/>
        </w:rPr>
        <w:t>Oil analysis showed that iron contamination doubled after the treatment, indicating that engine wear increased.</w:t>
        <w:br/>
        <w:br/>
      </w:r>
      <w:r>
        <w:rPr>
          <w:rFonts w:cs="Verdana" w:ascii="Verdana" w:hAnsi="Verdana"/>
          <w:color w:val="003366"/>
          <w:sz w:val="17"/>
          <w:szCs w:val="17"/>
        </w:rPr>
        <w:t>QMI er ett av kanskje 50 duplikatprodukter fra samme produsent av Slick 50. Quacker State tilsetter disse mirakelproduktene stoffet som de kaller PTFE. De kan bare ikke skrive Teflon som er et registrert varemerke. DuPont som oppfant Teflon har offisielt uttalt "Teflon is not useful as an ingredient in oil additives or oils used for internal combustion engines"</w:t>
        <w:br/>
        <w:br/>
        <w:t xml:space="preserve">NASA Lewis Research Center, har testet effekten av Teflon som oljeadditiv. De konkluderer rapporten med ingen fordeler, men finner meget negative effekter av Teflon "In the types of bearing surface contact we have looked at, we have seen no benefit. </w:t>
      </w:r>
      <w:r>
        <w:rPr>
          <w:rFonts w:cs="Verdana" w:ascii="Verdana" w:hAnsi="Verdana"/>
          <w:color w:val="003366"/>
          <w:sz w:val="17"/>
          <w:szCs w:val="17"/>
          <w:lang w:val="en"/>
        </w:rPr>
        <w:t>In some cases we have seen detrimental effect. The solids in the oil tend to accumulate at inlets and act as a dam, which simply blocks the oil from entering. Instead of helping, it is actually depriving parts of lubricant".</w:t>
        <w:br/>
        <w:br/>
      </w:r>
      <w:r>
        <w:rPr>
          <w:rFonts w:cs="Verdana" w:ascii="Verdana" w:hAnsi="Verdana"/>
          <w:color w:val="003366"/>
          <w:sz w:val="17"/>
          <w:szCs w:val="17"/>
        </w:rPr>
        <w:t>QMI har jeg selv forsøkt for ti år siden på en Toyota med høyt oljeforbruk. Det hjalp ingen ting. Brukte også først ett QMI vaskemiddel som kun inneholdt vanlige tensider som i alle andre vaskemidler. QMI var selvfølgelig mye dyrere. Dritten som kom ut villle nok komme ut med bruk av vanlig kvalitetsolje også. En god olje holder motoren ren og smører hele veien. Jeg lurer faktisk på hvorfor ingen seriøse produsenter av motorolje ikke tilsetter teflon i alle sine oljer når det beviselig har så fantastisk effekt??</w:t>
        <w:br/>
        <w:br/>
        <w:t>Det finnes ikke en motorprodusent i verden som anbefaler bruk av slike oljetilsetninger. Bruk av annen olje enn den som produsenten anbefaler kan dessuten bryte garantien.</w:t>
        <w:br/>
        <w:br/>
        <w:t xml:space="preserve">Jeg vil aldri igjen helle noe slikt i min motor for kortvarig glede av minsket friksjon og minimal effektøkning med aksellerert motorslitasje som faktisk resulta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15.07.05 19:24</w:t>
      </w:r>
    </w:p>
    <w:p>
      <w:pPr>
        <w:pStyle w:val="Normal"/>
        <w:pBdr>
          <w:bottom w:val="single" w:sz="6" w:space="0" w:color="999999"/>
        </w:pBdr>
        <w:spacing w:lineRule="auto" w:line="324" w:before="0" w:after="75"/>
        <w:rPr/>
      </w:pPr>
      <w:r>
        <w:rPr>
          <w:rFonts w:cs="Verdana" w:ascii="Verdana" w:hAnsi="Verdana"/>
          <w:color w:val="003366"/>
          <w:sz w:val="17"/>
          <w:szCs w:val="17"/>
        </w:rPr>
        <w:t>Dette er bare et hurtig svar siden eg har litt dårlig tid..</w:t>
        <w:br/>
        <w:br/>
        <w:t>Bare så det er sakt har Mazda QMI i sine delelister og blir levert med dette om ønskeligt. Lakkbehandling med PTFE feks.</w:t>
        <w:br/>
        <w:t>Ferdig med det.. Skal komme mer tilbake siden.</w:t>
        <w:br/>
        <w:br/>
        <w:t>Vil bare legge til at vi har behandlet over 100 000 motorer uten noe form for havari etter behandling</w:t>
        <w:br/>
        <w:br/>
      </w:r>
      <w:r>
        <w:rPr>
          <w:rFonts w:cs="Verdana" w:ascii="Verdana" w:hAnsi="Verdana"/>
          <w:color w:val="FF0000"/>
          <w:sz w:val="17"/>
          <w:szCs w:val="17"/>
        </w:rPr>
        <w:t>Vi har nå fått Det Norske Veritas rapport om QMI og dens fordeler</w:t>
      </w:r>
      <w:r>
        <w:rPr>
          <w:rFonts w:cs="Verdana" w:ascii="Verdana" w:hAnsi="Verdana"/>
          <w:color w:val="003366"/>
          <w:sz w:val="17"/>
          <w:szCs w:val="17"/>
        </w:rPr>
        <w:br/>
        <w:br/>
        <w:t>http://www.qmi.no/TESTER.htm</w:t>
        <w:br/>
        <w:br/>
        <w:t xml:space="preserve">http://www.qmi.no/300%20rpm.htm#Mercedes%20verksted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Anesthesis 15.07.05 19:47</w:t>
      </w:r>
    </w:p>
    <w:p>
      <w:pPr>
        <w:pStyle w:val="Normal"/>
        <w:pBdr>
          <w:bottom w:val="single" w:sz="6" w:space="0" w:color="999999"/>
        </w:pBdr>
        <w:spacing w:lineRule="auto" w:line="324" w:before="0" w:after="75"/>
        <w:rPr/>
      </w:pPr>
      <w:r>
        <w:rPr>
          <w:rFonts w:cs="Verdana" w:ascii="Verdana" w:hAnsi="Verdana"/>
          <w:color w:val="003366"/>
          <w:sz w:val="17"/>
          <w:szCs w:val="17"/>
        </w:rPr>
        <w:t xml:space="preserve">På spørsmål om oljeadditiver er alltid svaret </w:t>
      </w:r>
      <w:r>
        <w:rPr>
          <w:rFonts w:cs="Verdana" w:ascii="Verdana" w:hAnsi="Verdana"/>
          <w:color w:val="FF0000"/>
          <w:sz w:val="17"/>
          <w:szCs w:val="17"/>
        </w:rPr>
        <w:t>ikke bruk det!</w:t>
      </w:r>
      <w:r>
        <w:rPr>
          <w:rFonts w:cs="Verdana" w:ascii="Verdana" w:hAnsi="Verdana"/>
          <w:color w:val="003366"/>
          <w:sz w:val="17"/>
          <w:szCs w:val="17"/>
        </w:rPr>
        <w:br/>
        <w:br/>
        <w:t xml:space="preserve">Jeg finner ved enkle søk på internet masse artikler som advarer mot bruk at PTFE i forbrenningsmotor. Det advares generelt om bruk av oljetilsetningsmidler i det hele tatt. Dette er bevist ved seriøse og objektive vitenskapelige studier ved anerkjente forskningsmiljøer. </w:t>
        <w:br/>
        <w:br/>
        <w:t>At produsenten og forhandlere selv prøver å manipulere oss om sine produkters fortreffelighet med tilsynelatende henvisninger til avanserte koder på angivelige forskningsrapporter bare forsterker min overbevisning om at dette er lureri.</w:t>
        <w:br/>
        <w:br/>
        <w:t>Quacker State ble allerede i 1997 dømt for falsk markedsføring og ulovlige påstånder for bruk av PTFE i oljetilsetning. Kanskje QMI i norge er noe for forbrukerrådet?</w:t>
        <w:br/>
        <w:br/>
        <w:t xml:space="preserve">For ikke å bruke mer tid på dette råder jeg alle som lurer på om dette er smart å bruke til å lese litt på internett. Her er ett enkelt søk på google: http://www.google.com/search?sourceid=navclient&amp;hl=no&amp;ie=UTF-8&amp;oe=UTF-8&amp;q=ptfe+oil+additives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Janoho 15.07.05 22:28</w:t>
      </w:r>
    </w:p>
    <w:p>
      <w:pPr>
        <w:pStyle w:val="Normal"/>
        <w:pBdr>
          <w:bottom w:val="single" w:sz="6" w:space="0" w:color="999999"/>
        </w:pBdr>
        <w:spacing w:lineRule="auto" w:line="324" w:before="0" w:after="75"/>
        <w:rPr/>
      </w:pPr>
      <w:r>
        <w:rPr>
          <w:rFonts w:cs="Verdana" w:ascii="Verdana" w:hAnsi="Verdana"/>
          <w:color w:val="003366"/>
          <w:sz w:val="17"/>
          <w:szCs w:val="17"/>
        </w:rPr>
        <w:t xml:space="preserve">Her ligger det an til en heftig diskusjon </w:t>
      </w:r>
      <w:r>
        <w:rPr>
          <w:rFonts w:cs="Verdana" w:ascii="Verdana" w:hAnsi="Verdana"/>
          <w:color w:val="003366"/>
          <w:sz w:val="17"/>
          <w:szCs w:val="17"/>
          <w:lang w:val="en"/>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3366"/>
          <w:sz w:val="17"/>
          <w:szCs w:val="17"/>
        </w:rPr>
        <w:br/>
        <w:br/>
        <w:t xml:space="preserve">JOH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15.07.05 22:56</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Sitat: (Anesthesis @ 15.07.05 20:46)</w:t>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For ikke å bruke mer tid på dette råder jeg alle som lurer på om dette er smart å bruke til å lese litt på internett. Her er ett enkelt søk på google: http://www.google.com/search?sourceid=navclient&amp;hl=no&amp;ie=UTF-8&amp;oe=UTF-8&amp;q=ptfe+oil+additives</w:t>
      </w:r>
    </w:p>
    <w:p>
      <w:pPr>
        <w:pStyle w:val="Normal"/>
        <w:shd w:fill="FAFCFE" w:val="clear"/>
        <w:spacing w:lineRule="auto" w:line="324"/>
        <w:jc w:val="right"/>
        <w:rPr>
          <w:rFonts w:ascii="Verdana" w:hAnsi="Verdana" w:cs="Verdana"/>
          <w:color w:val="465584"/>
          <w:sz w:val="17"/>
          <w:szCs w:val="17"/>
          <w:lang w:val="en"/>
        </w:rPr>
      </w:pPr>
      <w:r>
        <w:rPr>
          <w:rFonts w:cs="Verdana" w:ascii="Verdana" w:hAnsi="Verdana"/>
          <w:b/>
          <w:bCs/>
          <w:color w:val="005177"/>
          <w:sz w:val="17"/>
          <w:szCs w:val="17"/>
          <w:lang w:val="en"/>
        </w:rPr>
        <w:drawing>
          <wp:inline distT="0" distB="0" distL="0" distR="0">
            <wp:extent cx="123825" cy="12382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324"/>
        <w:rPr>
          <w:rFonts w:ascii="Verdana" w:hAnsi="Verdana" w:cs="Verdana"/>
          <w:color w:val="222222"/>
          <w:sz w:val="17"/>
          <w:szCs w:val="17"/>
        </w:rPr>
      </w:pPr>
      <w:r>
        <w:rPr>
          <w:rFonts w:cs="Verdana" w:ascii="Verdana" w:hAnsi="Verdana"/>
          <w:color w:val="222222"/>
          <w:sz w:val="17"/>
          <w:szCs w:val="17"/>
        </w:rPr>
        <w:br/>
        <w:t xml:space="preserve">Har spandert et par timer på å skumlese et tilfeldig utvalg av de treffene Google kom opp med. Litt merkelig at noe sånt som 90% av alle artiklene bestod av 90% identisk tekst..... Det som gjør meg en smule usikker er at det ser ut til at både de som er positive og de som er negative er så religiøst overbevist om sin mening at det ser ikke ut til at der er noe som kan få dem til å endre syn. Litt mer reflekterte meninger hadde nok gavnet saken...............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16.07.05 00:32</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Sitat: (Anesthesis @ 15.07.05 20:46)</w:t>
      </w:r>
    </w:p>
    <w:p>
      <w:pPr>
        <w:pStyle w:val="Normal"/>
        <w:shd w:fill="FAFCFE" w:val="clear"/>
        <w:spacing w:lineRule="auto" w:line="324"/>
        <w:rPr/>
      </w:pPr>
      <w:r>
        <w:rPr>
          <w:rFonts w:cs="Verdana" w:ascii="Verdana" w:hAnsi="Verdana"/>
          <w:color w:val="465584"/>
          <w:sz w:val="17"/>
          <w:szCs w:val="17"/>
        </w:rPr>
        <w:t xml:space="preserve">På spørsmål om oljeadditiver er alltid svaret </w:t>
      </w:r>
      <w:r>
        <w:rPr>
          <w:rFonts w:cs="Verdana" w:ascii="Verdana" w:hAnsi="Verdana"/>
          <w:color w:val="FF0000"/>
          <w:sz w:val="17"/>
          <w:szCs w:val="17"/>
        </w:rPr>
        <w:t>ikke bruk det!</w:t>
      </w:r>
      <w:r>
        <w:rPr>
          <w:rFonts w:cs="Verdana" w:ascii="Verdana" w:hAnsi="Verdana"/>
          <w:color w:val="465584"/>
          <w:sz w:val="17"/>
          <w:szCs w:val="17"/>
        </w:rPr>
        <w:br/>
        <w:br/>
        <w:t xml:space="preserve">Jeg finner ved enkle søk på internet masse artikler som advarer mot bruk at PTFE i forbrenningsmotor. Det advares generelt om bruk av oljetilsetningsmidler i det hele tatt. Dette er bevist ved seriøse og objektive vitenskapelige studier ved anerkjente forskningsmiljøer. </w:t>
        <w:br/>
        <w:br/>
        <w:t>At produsenten og forhandlere selv prøver å manipulere oss om sine produkters fortreffelighet med tilsynelatende henvisninger til avanserte koder på angivelige forskningsrapporter bare forsterker min overbevisning om at dette er lureri.</w:t>
        <w:br/>
        <w:br/>
        <w:t>Quacker State ble allerede i 1997 dømt for falsk markedsføring og ulovlige påstånder for bruk av PTFE i oljetilsetning. Kanskje QMI i norge er noe for forbrukerrådet?</w:t>
        <w:br/>
        <w:br/>
        <w:t>For ikke å bruke mer tid på dette råder jeg alle som lurer på om dette er smart å bruke til å lese litt på internett. Her er ett enkelt søk på google: http://www.google.com/search?sourceid=navclient&amp;hl=no&amp;ie=UTF-8&amp;oe=UTF-8&amp;q=ptfe+oil+additives</w:t>
      </w:r>
    </w:p>
    <w:p>
      <w:pPr>
        <w:pStyle w:val="Normal"/>
        <w:shd w:fill="FAFCFE" w:val="clear"/>
        <w:spacing w:lineRule="auto" w:line="324"/>
        <w:jc w:val="right"/>
        <w:rPr>
          <w:rFonts w:ascii="Verdana" w:hAnsi="Verdana" w:cs="Verdana"/>
          <w:color w:val="465584"/>
          <w:sz w:val="17"/>
          <w:szCs w:val="17"/>
          <w:lang w:val="en"/>
        </w:rPr>
      </w:pPr>
      <w:r>
        <w:rPr>
          <w:rFonts w:cs="Verdana" w:ascii="Verdana" w:hAnsi="Verdana"/>
          <w:b/>
          <w:bCs/>
          <w:color w:val="005177"/>
          <w:sz w:val="17"/>
          <w:szCs w:val="17"/>
          <w:lang w:val="en"/>
        </w:rPr>
        <w:drawing>
          <wp:inline distT="0" distB="0" distL="0" distR="0">
            <wp:extent cx="123825" cy="12382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324"/>
        <w:rPr>
          <w:rFonts w:ascii="Verdana" w:hAnsi="Verdana" w:cs="Verdana"/>
          <w:color w:val="222222"/>
          <w:sz w:val="17"/>
          <w:szCs w:val="17"/>
        </w:rPr>
      </w:pPr>
      <w:r>
        <w:rPr>
          <w:rFonts w:cs="Verdana" w:ascii="Verdana" w:hAnsi="Verdana"/>
          <w:color w:val="222222"/>
          <w:sz w:val="17"/>
          <w:szCs w:val="17"/>
        </w:rPr>
        <w:br/>
        <w:t>Merker meg at det heile tiden snakkes om et additive.. QMI we ikke et additive men en behandling.. Se forskjellen..</w:t>
        <w:br/>
        <w:br/>
        <w:t>Uintresant å prøve å overbevise pesimister for å selge produkter.. ER der noen med et motor problem og QMI kan hjelpe er eg lykkelig.</w:t>
        <w:br/>
        <w:br/>
        <w:t xml:space="preserve">Takk for meg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aga 16.07.05 08:51</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Jeg mener å ha lest et innlegg fra Motordoktoren om at han under en undersøkelse/test av slike produkter (teflonbaserte) oppdaget at det kunne gi noe som lignet på sylinderpolering og at han derfor ikke turde å anbefale slike produkt.</w:t>
        <w:br/>
        <w:br/>
        <w:t>Motordoktoren eller andre kan gjerne korrigere eller komme med utfyllende kommentarer siden jeg kun refererer ut i fra husken og det er kanskje ikke 100% riktig gjengitt.</w:t>
        <w:br/>
        <w:br/>
        <w:t>Tillegg:</w:t>
        <w:br/>
        <w:t xml:space="preserve">Når jeg leser igjennom innleggene i denne tråden en gang til så ser jeg jo at Motordoktoren allerede har vært inne og skrevet om dette. Ja, slik går det når man drar noen dager på ferie og ikke holder seg oppdatert på forumet. Mye å gå igjennom etter en uke uten Båtplassen.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19.07.05 13:11</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Da har eg sjekket opp påstandene oppe i tråden</w:t>
        <w:br/>
        <w:br/>
        <w:t>Sitat fra min leverandør:</w:t>
        <w:br/>
        <w:br/>
        <w:t>Men mange ganger bruker de argumentasjon som er løgnaktige uten at de vet om det selv.</w:t>
        <w:br/>
        <w:br/>
        <w:t>Vi svarer på alle disse påstandene på våre nettsider, men det er ikke alle som vet om det.</w:t>
        <w:br/>
        <w:br/>
        <w:t>QMI er et unikt PTFE produkt som fester seg til metallet i løpet av 20-30 minutter. De andre PTFE produktene er mer et oljeprodukt.</w:t>
        <w:br/>
        <w:br/>
        <w:t>De forskjellige sitatene som det henvises til er hentet fra et blad som heter Road Rider og forfatteren sier han vil saksøke de som bruker artikkelen, da den ikke er korrekt.</w:t>
        <w:br/>
        <w:br/>
        <w:t>http://www.qmi.no/Rau's%20artikkel.htm</w:t>
        <w:br/>
        <w:br/>
        <w:t xml:space="preserve">Siste del som: "QMI vaskemiddel som kun </w:t>
        <w:br/>
        <w:t>inneholdt vanlige tensider som i alle andre vaskemidler. QMI var</w:t>
        <w:br/>
        <w:t>selvfølgelig mye dyrere. "</w:t>
        <w:br/>
        <w:br/>
        <w:t>Dette er en negativ formulering som er laget for å skade.</w:t>
        <w:br/>
        <w:br/>
        <w:t>Som kunder for vår Innvendig motorvask har vi meget kjente og erfarne brukere som motbeviser en slik uttalelse.</w:t>
        <w:br/>
        <w:br/>
        <w:t>Det ville vært interessant å vite hva en slik persons motiv er for å skrive dette?</w:t>
        <w:br/>
        <w:br/>
        <w:br/>
        <w:t>Sitat slutt:</w:t>
        <w:br/>
        <w:br/>
        <w:t xml:space="preserve">Ikke heilt korekt sitert siden eg har klippet vekk en setning ang. forfatterens utalelse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Anesthesis 19.07.05 15:47</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w:t>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QMI er et unikt PTFE produkt som fester seg til metallet i løpet av 20-30 minutter. De andre PTFE produktene er mer et oljeprodukt.</w:t>
      </w:r>
    </w:p>
    <w:p>
      <w:pPr>
        <w:pStyle w:val="Normal"/>
        <w:spacing w:lineRule="auto" w:line="324"/>
        <w:rPr>
          <w:rFonts w:ascii="Verdana" w:hAnsi="Verdana" w:cs="Verdana"/>
          <w:color w:val="222222"/>
          <w:sz w:val="17"/>
          <w:szCs w:val="17"/>
        </w:rPr>
      </w:pPr>
      <w:r>
        <w:rPr>
          <w:rFonts w:cs="Verdana" w:ascii="Verdana" w:hAnsi="Verdana"/>
          <w:color w:val="222222"/>
          <w:sz w:val="17"/>
          <w:szCs w:val="17"/>
        </w:rPr>
        <w:t>Ja, som tidligere nevt er PTFE=Teflon. DuPont vil saksøke alle som tilsetter og bruker varemerket Teflon i oljetilsetninger. DuPont mener at teflon ikke gjør noe godt på innsiden av din motor. Som nevnt tidlig i denne tråden så vil det være det samme å kalle dette produktet for tilsetning eller behandling da du faktisk bruker Teflon som additiv/tilsetning i "motorbehandlingen".</w:t>
        <w:br/>
        <w:br/>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w:t>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De forskjellige sitatene som det henvises til er hentet fra et blad som heter Road Rider og forfatteren sier han vil saksøke de som bruker artikkelen, da den ikke er korrekt.</w:t>
      </w:r>
    </w:p>
    <w:p>
      <w:pPr>
        <w:pStyle w:val="Normal"/>
        <w:spacing w:lineRule="auto" w:line="324"/>
        <w:rPr/>
      </w:pPr>
      <w:r>
        <w:rPr>
          <w:rFonts w:cs="Verdana" w:ascii="Verdana" w:hAnsi="Verdana"/>
          <w:color w:val="222222"/>
          <w:sz w:val="17"/>
          <w:szCs w:val="17"/>
        </w:rPr>
        <w:br/>
        <w:br/>
        <w:t>Du viser her til en en epost hvor forfatteren skriver at han har opphavsrett på artikkelen og ønsker at det ikke trykkes utdrag fra artikkelen uten sammenheng da det kan virke villedende.</w:t>
        <w:br/>
        <w:br/>
        <w:t xml:space="preserve">Artikkelen som i 1992 ble trykket i MC-magasinet Road Rider og som mange på nettet viser til, er skrevet av en meget anerkjent motorjournalist som nå er seniorredaktør av Motorcykle Consumer News. Artikkelen er ingen forskningsrapport, men har på en glimrende måte oppsumert og presentert forskning som finnes på området. Forfatteren og forlaget har enerett på innholdet og tillater ikke kopiering av teksten pga opphavsrett. Det påpekes at artikkelen er gammel og derfor kan være utdatert. </w:t>
      </w:r>
      <w:r>
        <w:rPr>
          <w:rFonts w:cs="Verdana" w:ascii="Verdana" w:hAnsi="Verdana"/>
          <w:color w:val="FF0000"/>
          <w:sz w:val="17"/>
          <w:szCs w:val="17"/>
        </w:rPr>
        <w:t>Det er derfor feil å påstå at den ikke er korrekt.</w:t>
      </w:r>
      <w:r>
        <w:rPr>
          <w:rFonts w:cs="Verdana" w:ascii="Verdana" w:hAnsi="Verdana"/>
          <w:color w:val="222222"/>
          <w:sz w:val="17"/>
          <w:szCs w:val="17"/>
        </w:rPr>
        <w:t xml:space="preserve"> </w:t>
        <w:br/>
        <w:br/>
        <w:t>Jeg benyttet selv QMI motorvask og motorbehandling i 1997. Motorvasken var utstyrt med innholdsfortegnelse og den inneholdt tensider - punktum. Altså et vanlig vaskemiddel.</w:t>
        <w:br/>
        <w:br/>
        <w:t xml:space="preserve">Jeg hadde den gang dårlig råd og et motorproblem med høyt oljeforbruk og dårlig kompresjon på to sylindre. QMI var dyrt og gav løfter om å løse ett slikt problem. Det hjalp ingen ting, oljeforbruket var like høyt og kompresjonen like dårlig. Og det var skuffende. </w:t>
        <w:br/>
        <w:br/>
        <w:t>Jeg leste den gang samme artikkel og husket det nå som tema dukket opp her på dette forum. Ville derfor gi mitt bidrag til "har noen prøvd qmi produkter?" slik at andre ikke kaster bort pengene slik jeg gjorde.</w:t>
        <w:br/>
        <w:br/>
        <w:t xml:space="preserve">Der har du motivet mit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19.07.05 16:17</w:t>
      </w:r>
    </w:p>
    <w:p>
      <w:pPr>
        <w:pStyle w:val="Normal"/>
        <w:pBdr>
          <w:bottom w:val="single" w:sz="6" w:space="0" w:color="999999"/>
        </w:pBdr>
        <w:spacing w:lineRule="auto" w:line="324" w:before="0" w:after="75"/>
        <w:rPr/>
      </w:pPr>
      <w:r>
        <w:rPr>
          <w:rFonts w:cs="Verdana" w:ascii="Verdana" w:hAnsi="Verdana"/>
          <w:color w:val="003366"/>
          <w:sz w:val="17"/>
          <w:szCs w:val="17"/>
        </w:rPr>
        <w:t>Du kan ikke forvente at QMI vil løse alle problemer det er det ingen som har påstått. Du støtter deg selv til 1 test du selv har gjort uten at problemet løste seg.</w:t>
        <w:br/>
        <w:br/>
        <w:t xml:space="preserve">QMI kan ikke </w:t>
      </w:r>
      <w:r>
        <w:rPr>
          <w:rFonts w:cs="Verdana" w:ascii="Verdana" w:hAnsi="Verdana"/>
          <w:color w:val="FF0000"/>
          <w:sz w:val="17"/>
          <w:szCs w:val="17"/>
        </w:rPr>
        <w:t>"fikse"</w:t>
      </w:r>
      <w:r>
        <w:rPr>
          <w:rFonts w:cs="Verdana" w:ascii="Verdana" w:hAnsi="Verdana"/>
          <w:color w:val="003366"/>
          <w:sz w:val="17"/>
          <w:szCs w:val="17"/>
        </w:rPr>
        <w:t>En motor som trenger overaling.</w:t>
        <w:br/>
        <w:br/>
        <w:t>Har personligt testet en del av produktene og kan bare støtte meg ellers til skriftlige tester. Alle med positiv utgang.</w:t>
        <w:br/>
        <w:br/>
        <w:t>Vi har og tester fra laboriatorier som viser positiv virkning påde med hensyn til økt komp og mindre slitasje.. Er desse testene bare tull da??</w:t>
        <w:br/>
        <w:br/>
        <w:t>Som sagt tidligere så prøver eg ikke overbevise noen som helst at QMI er svaret på deres bønner , og heller ikke for å selge store mengder QMI å bli rik. For det blir eg ikke.</w:t>
        <w:br/>
        <w:br/>
        <w:t>QMI = dyrt. nei. synes eg ikke. Har spart inn kostnaden på behandling på 2 biler for lenge siden , faktisk allerede etter et par tusen km. Har kjørt den ene bilen over 8000 siden behandling med et gjennomsnitt nedgang i forbruk på ca 0,3 liter pr mil. altså 240 liter bensin på 1 bil til en kostnad av 2640. (11kr l) Og husk at motoren skal kjøres 50 til 80000 før neste behandling. Oljeskift i følge brukerhandbok.</w:t>
        <w:br/>
        <w:br/>
        <w:t xml:space="preserve">Det du i prinsippet sier er at over 100 000 motor eigere(båt/bil/motorsykkel/snøskuter osv.) er mindre lure siden dei har behandlet sin motor. </w:t>
        <w:br/>
        <w:br/>
        <w:t xml:space="preserve">Husk en ting folkens. Ikke la dette bli en krangel , men en diskusjon som er fornuftig og nyttig for folk flest. </w:t>
      </w:r>
      <w:r>
        <w:rPr>
          <w:rFonts w:cs="Verdana" w:ascii="Verdana" w:hAnsi="Verdana"/>
          <w:color w:val="003366"/>
          <w:sz w:val="17"/>
          <w:szCs w:val="17"/>
          <w:lang w:val="en"/>
        </w:rPr>
        <w:drawing>
          <wp:inline distT="0" distB="0" distL="0" distR="0">
            <wp:extent cx="476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6" t="-151" r="-76" b="-151"/>
                    <a:stretch>
                      <a:fillRect/>
                    </a:stretch>
                  </pic:blipFill>
                  <pic:spPr bwMode="auto">
                    <a:xfrm>
                      <a:off x="0" y="0"/>
                      <a:ext cx="476250" cy="238125"/>
                    </a:xfrm>
                    <a:prstGeom prst="rect">
                      <a:avLst/>
                    </a:prstGeom>
                  </pic:spPr>
                </pic:pic>
              </a:graphicData>
            </a:graphic>
          </wp:inline>
        </w:drawing>
      </w:r>
      <w:r>
        <w:rPr>
          <w:rFonts w:cs="Verdana" w:ascii="Verdana" w:hAnsi="Verdana"/>
          <w:color w:val="003366"/>
          <w:sz w:val="17"/>
          <w:szCs w:val="17"/>
        </w:rPr>
        <w:br/>
        <w:t xml:space="preserve">Ellers god sommer. Både med og uten QMI </w:t>
      </w:r>
      <w:r>
        <w:rPr>
          <w:rFonts w:cs="Verdana" w:ascii="Verdana" w:hAnsi="Verdana"/>
          <w:color w:val="003366"/>
          <w:sz w:val="17"/>
          <w:szCs w:val="17"/>
          <w:lang w:val="en"/>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3366"/>
          <w:sz w:val="17"/>
          <w:szCs w:val="17"/>
        </w:rPr>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31.03.06 13:42</w:t>
      </w:r>
    </w:p>
    <w:p>
      <w:pPr>
        <w:pStyle w:val="Normal"/>
        <w:pBdr>
          <w:bottom w:val="single" w:sz="6" w:space="0" w:color="999999"/>
        </w:pBdr>
        <w:spacing w:lineRule="auto" w:line="324" w:before="0" w:after="75"/>
        <w:rPr/>
      </w:pPr>
      <w:r>
        <w:rPr>
          <w:rFonts w:cs="Verdana" w:ascii="Verdana" w:hAnsi="Verdana"/>
          <w:color w:val="003366"/>
          <w:sz w:val="17"/>
          <w:szCs w:val="17"/>
        </w:rPr>
        <w:t>Hei folkens!</w:t>
        <w:br/>
        <w:br/>
        <w:t xml:space="preserve">Da har jeg hoppet i Teflonen (uffda, har visst ikke lov å si det, les: Hoppet i PTFEen </w:t>
      </w:r>
      <w:r>
        <w:rPr>
          <w:rFonts w:cs="Verdana" w:ascii="Verdana" w:hAnsi="Verdana"/>
          <w:color w:val="003366"/>
          <w:sz w:val="17"/>
          <w:szCs w:val="17"/>
          <w:lang w:val="en"/>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3366"/>
          <w:sz w:val="17"/>
          <w:szCs w:val="17"/>
        </w:rPr>
        <w:t>).</w:t>
        <w:br/>
        <w:br/>
        <w:t>Kjøpte meg en dunk QMI Motorvask og QMI Motorbehandling fra http://www.motordeler.com. Vasket begge 41A motorene i går og tilsatte PTFE i dag. Tok meg en prøvetur på rundt 70 minutt og resultatet har allerede vist seg. Begge motorene har så lenge jeg har hatt båten fått hetetokter ved 3200 o/min og rensing av varmevekslere o.l. hjelper ikke. Etter PTFE-behandlingen har jeg kunne gått på 3600 o/min i en halvtime og tempen ligger stabilt på 95 grd.C.</w:t>
        <w:br/>
        <w:br/>
        <w:t>Kommer til å behandle VM dieselen i Range Roveren også men det får vente litt da jeg nettopp har skiftet olje...</w:t>
        <w:br/>
        <w:br/>
        <w:t xml:space="preserve">Skal rapportere videre etterhvert som erfaringene kommer, både her og på http://www.kamelia.nu.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Audifil 31.03.06 13:54</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Den e go Svein, skal ta mine 41A maskiner i helgen eller til uken. Tar girkassene i samme sleng.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kringeland 31.03.06 19:32</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Har en litt dårlig erfaring med QMI motorvask,tok dette på en gammel MB lastebil,motoren var desverre så skitten at det løste seg store flak som tettet smørekanalene med havarert veivlager som resultat. Av og til er det kansje best å la dritten henge der den er eller ?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roaldbj 31.03.06 19:43</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kringeland @ 31.03.06 20:32) </w:t>
      </w:r>
      <w:r>
        <w:rPr>
          <w:rFonts w:cs="Verdana" w:ascii="Verdana" w:hAnsi="Verdana"/>
          <w:b/>
          <w:bCs/>
          <w:color w:val="005177"/>
          <w:sz w:val="15"/>
          <w:szCs w:val="15"/>
          <w:lang w:val="en"/>
        </w:rPr>
        <w:drawing>
          <wp:inline distT="0" distB="0" distL="0" distR="0">
            <wp:extent cx="123825" cy="12382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Av og til er det kansje best å la dritten henge der den er eller ?</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br/>
        <w:t xml:space="preserve">Ganske mye OT: </w:t>
        <w:br/>
        <w:br/>
        <w:t xml:space="preserve">Sånn er det faktisk av og til med rør- og kanalsystemene i menneskekroppen også: </w:t>
        <w:br/>
        <w:t xml:space="preserve">det er greit å la fett-, kalk og andre avleiringer være i blodårene, </w:t>
        <w:br/>
        <w:t xml:space="preserve">dersom de løsner og setter seg fast i hjertet eller hjernen kan det ha katastrofale følge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31.03.06 20:36</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kringeland @ 31.03.06 20:32) </w:t>
      </w:r>
      <w:r>
        <w:rPr>
          <w:rFonts w:cs="Verdana" w:ascii="Verdana" w:hAnsi="Verdana"/>
          <w:b/>
          <w:bCs/>
          <w:color w:val="005177"/>
          <w:sz w:val="15"/>
          <w:szCs w:val="15"/>
          <w:lang w:val="en"/>
        </w:rPr>
        <w:drawing>
          <wp:inline distT="0" distB="0" distL="0" distR="0">
            <wp:extent cx="123825" cy="12382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Av og til er det kansje best å la dritten henge der den er eller ?</w:t>
      </w:r>
    </w:p>
    <w:p>
      <w:pPr>
        <w:pStyle w:val="Normal"/>
        <w:spacing w:lineRule="auto" w:line="324"/>
        <w:rPr>
          <w:rFonts w:ascii="Verdana" w:hAnsi="Verdana" w:cs="Verdana"/>
          <w:color w:val="222222"/>
          <w:sz w:val="17"/>
          <w:szCs w:val="17"/>
        </w:rPr>
      </w:pPr>
      <w:r>
        <w:rPr>
          <w:rFonts w:cs="Verdana" w:ascii="Verdana" w:hAnsi="Verdana"/>
          <w:color w:val="222222"/>
          <w:sz w:val="17"/>
          <w:szCs w:val="17"/>
        </w:rPr>
        <w:t xml:space="preserve">Det kan jo være riktig nok det men har du først såpass med dritt i motoren så er jeg bra sikker på at det vil løsne et flak før eller siden enten du vasker eller ikk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kringeland 31.03.06 20:55</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Har en mistanke om at oljekvaliteten som har vært brukt spiller inn,med dagens oljer er vel renseffekten såpass god at motorene ikke blir så skitne,Nevnte MB motor hadde ikke vært utskjemt med sånn luksus som oljeskift.</w:t>
        <w:br/>
        <w:t>Tenkte derfor en rens ville gjøre bra...........</w:t>
        <w:br/>
        <w:t xml:space="preserve">Blir nok ikke samme problem med en motor som har vært normalt vedlikehold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31.03.06 21:09</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kringeland @ 31.03.06 21:55) </w:t>
      </w:r>
      <w:r>
        <w:rPr>
          <w:rFonts w:cs="Verdana" w:ascii="Verdana" w:hAnsi="Verdana"/>
          <w:b/>
          <w:bCs/>
          <w:color w:val="005177"/>
          <w:sz w:val="15"/>
          <w:szCs w:val="15"/>
          <w:lang w:val="en"/>
        </w:rPr>
        <w:drawing>
          <wp:inline distT="0" distB="0" distL="0" distR="0">
            <wp:extent cx="123825" cy="12382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Blir nok ikke samme problem med en motor som har vært normalt vedlikeholdt.</w:t>
      </w:r>
    </w:p>
    <w:p>
      <w:pPr>
        <w:pStyle w:val="Normal"/>
        <w:spacing w:lineRule="auto" w:line="324"/>
        <w:rPr>
          <w:rFonts w:ascii="Verdana" w:hAnsi="Verdana" w:cs="Verdana"/>
          <w:color w:val="222222"/>
          <w:sz w:val="17"/>
          <w:szCs w:val="17"/>
        </w:rPr>
      </w:pPr>
      <w:r>
        <w:rPr>
          <w:rFonts w:cs="Verdana" w:ascii="Verdana" w:hAnsi="Verdana"/>
          <w:color w:val="222222"/>
          <w:sz w:val="17"/>
          <w:szCs w:val="17"/>
        </w:rPr>
        <w:t xml:space="preserve">For mine motorers vedkommende tror jeg ikke det skal være noe problem. De få plassene jeg kan se "innvortes" er motorene gullende rene ut i den grad en dieselmotor kan de ren ut med kullsvart olje men jeg ser ingen belegg. Der oljen renner bort viser klar jern/aluminiumsfarge. Det kommer nok av bruk av god mineralolje og for hyppige oljeskif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mons 31.03.06 23:04</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Hei</w:t>
        <w:br/>
        <w:t>Prøvde QMI på 41-eren i båten til dykkerklubben i fjor sommer etter løfter om større fart, lavere temp (det ønsket jeg egentlig ikke) og lavere forbruk.</w:t>
        <w:br/>
        <w:t>Turtallet og temperaturen forble eksakt det samme, forbruket er jeg ikke sikker på.</w:t>
        <w:br/>
        <w:br/>
        <w:t xml:space="preserve">Mons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01.04.06 15:31</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kringeland @ 31.03.06 20:32) </w:t>
      </w:r>
      <w:r>
        <w:rPr>
          <w:rFonts w:cs="Verdana" w:ascii="Verdana" w:hAnsi="Verdana"/>
          <w:b/>
          <w:bCs/>
          <w:color w:val="005177"/>
          <w:sz w:val="15"/>
          <w:szCs w:val="15"/>
          <w:lang w:val="en"/>
        </w:rPr>
        <w:drawing>
          <wp:inline distT="0" distB="0" distL="0" distR="0">
            <wp:extent cx="123825" cy="12382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Har en litt dårlig erfaring med QMI motorvask,tok dette på en gammel MB lastebil,motoren var desverre så skitten at det løste seg store flak som tettet smørekanalene med havarert veivlager som resultat. Av og til er det kansje best å la dritten henge der den er eller ?</w:t>
      </w:r>
    </w:p>
    <w:p>
      <w:pPr>
        <w:pStyle w:val="Normal"/>
        <w:spacing w:lineRule="auto" w:line="324"/>
        <w:rPr/>
      </w:pPr>
      <w:r>
        <w:rPr>
          <w:rFonts w:cs="Verdana" w:ascii="Verdana" w:hAnsi="Verdana"/>
          <w:color w:val="222222"/>
          <w:sz w:val="17"/>
          <w:szCs w:val="17"/>
        </w:rPr>
        <w:br/>
        <w:br/>
        <w:t>Hmm. Javel. Hvorfor benyttet du deg ikke av QMI's garanti da?? Ryker motoren og det beviseligt er QMI's produkter som foråsaker dette har du rett på å få fiksa motoren.</w:t>
        <w:br/>
        <w:br/>
      </w:r>
      <w:r>
        <w:rPr>
          <w:rFonts w:cs="Verdana" w:ascii="Verdana" w:hAnsi="Verdana"/>
          <w:color w:val="222222"/>
          <w:sz w:val="17"/>
          <w:szCs w:val="17"/>
          <w:lang w:val="en"/>
        </w:rPr>
        <w:drawing>
          <wp:inline distT="0" distB="0" distL="0" distR="0">
            <wp:extent cx="7677150" cy="479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8" r="-5" b="-8"/>
                    <a:stretch>
                      <a:fillRect/>
                    </a:stretch>
                  </pic:blipFill>
                  <pic:spPr bwMode="auto">
                    <a:xfrm>
                      <a:off x="0" y="0"/>
                      <a:ext cx="7677150" cy="4791075"/>
                    </a:xfrm>
                    <a:prstGeom prst="rect">
                      <a:avLst/>
                    </a:prstGeom>
                  </pic:spPr>
                </pic:pic>
              </a:graphicData>
            </a:graphic>
          </wp:inline>
        </w:drawing>
      </w:r>
      <w:r>
        <w:rPr>
          <w:rFonts w:cs="Verdana" w:ascii="Verdana" w:hAnsi="Verdana"/>
          <w:color w:val="222222"/>
          <w:sz w:val="17"/>
          <w:szCs w:val="17"/>
        </w:rPr>
        <w:br/>
        <w:br/>
        <w:t xml:space="preserve">Vi har rimeligt gode garantier for produktenes virkemåt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kringeland 02.04.06 08:37</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Tror ikke jeg hadde kommet så langt med det,motoren var gammel og dårlig vedlikeholdt.</w:t>
        <w:br/>
        <w:t>Her var det nok historien foran rensingen som knekket motoren,Qmi gjorde jobben sin ,motoren var gullende ren innvendig da den ble åpnet etter havariet.</w:t>
        <w:br/>
        <w:br/>
        <w:t>Hadde ikke vært redd for å benyttet dette produktet på en motor jeg kjente tilstanden til,men ville vært forsiktig hvis jeg ikke var sikker på motorens forhistorie med tanke på vedlikehold.</w:t>
        <w:br/>
        <w:br/>
        <w:t xml:space="preserve">Dette havariet kunne muligens også ha skjedd om jeg bare hadde byttet til ny olje med bedre renseeffekt ??????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Edmund 15.05.06 07:52</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SveinHa og Audifil (og andre): Hadde vært interessant å høre mer om erfaringene deres etter QMI behandlingen nå som det er gått noen uke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urprise 15.05.06 08:02</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Kjøpte QMI tre-trinns motor-hvadetnåhet-rens eller behandling samt automatgirbehandling fra Wellcraft sin lenke for en måned siden eller så.</w:t>
        <w:br/>
        <w:br/>
        <w:t>Kjørte det på bilen - Chrysler Grand Voyager 3.3i m/4 trinns automat.</w:t>
        <w:br/>
        <w:br/>
        <w:t>Nå har det blitt varmere i været siste måned - noe som selvsagt har positiv effekt på drivstofforbruket - men: oppnådde bedring i drivstofføkonomien fra ca 1,5 l/mil til ca 1,3 l/mil på de to siste tankene!</w:t>
        <w:br/>
        <w:br/>
        <w:t>Vil godskrive QMI noe av dette. Bilen virker sprekere også, uten at jeg har målt dette.</w:t>
        <w:br/>
        <w:br/>
        <w:t xml:space="preserve">Kommer definitivt til å kjøre dette gjennom den andre bilen min også.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15.05.06 08:05</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Så langt er erfaringen som rapportert tidligere, stabil temp på 95 grd.C ved fullast. Det blir ikke så lenge til jeg også QMI-behandler bilen og der har jeg god kontroll på forbruk, i båten er der litt for mange usikkerhetsfaktorer til å kunne gi noen eksakte tall...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Audifil 15.05.06 08:15</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Jeg har jo nevnt mine erfaringer på den forrige båten min samt en del biler, men skal komme tilbake til mine nåværende grønne dyr.. Har desverre ikke fått tid til å ta oljeskift med Qmi enda, håper å få gjort det nå snar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The Scrutinizer 15.05.06 08:59</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har noen konkrete erfaringer med QMI som hadde latt seg dokumentere om det hadde blitt gjort før/etter analyser.</w:t>
        <w:br/>
        <w:br/>
        <w:t>bil:</w:t>
        <w:br/>
        <w:t>4.3l v6 med 4wd og automat:</w:t>
        <w:br/>
        <w:t xml:space="preserve">motor: </w:t>
        <w:br/>
        <w:t>roligere gange, mindre vibrasjoner.</w:t>
        <w:br/>
        <w:t>markant mindre problem i "magre" områder - må være pga mindre friksjon.</w:t>
        <w:br/>
        <w:t>reduserte forbruk med 1.5-2 dl/mil (i området rundt 1.6l/mil) avh av kjøring mv.</w:t>
        <w:br/>
        <w:t>tror ikke det ble noe mer toppeffekt men definitivt bedre kraft i mellomregistret.</w:t>
        <w:br/>
        <w:br/>
        <w:t xml:space="preserve">automatgirkasse: </w:t>
        <w:br/>
        <w:t>raskere skift - nix lyd - var vel ikke mye før heller men har passsert 300 000 km og er som ny.</w:t>
        <w:br/>
        <w:br/>
        <w:t xml:space="preserve">differensialer mindre lyd. </w:t>
        <w:br/>
        <w:t>grove saker må vite.</w:t>
        <w:br/>
        <w:br/>
        <w:t>årsaken til at jeg startet med qmi var primært for å redusere kaldstart slittasje.</w:t>
        <w:br/>
        <w:br/>
        <w:t>et konkret og lett merkbart tilfelle med bilen er hvordan den oppførte seg i en gitt oppoverbakke som gradvis økte i hellning.</w:t>
        <w:br/>
        <w:t>60km i starten av bakken og konstant trottle:</w:t>
        <w:br/>
        <w:br/>
        <w:t>før: ("mager områdene" akkurat ved girskifte)</w:t>
        <w:br/>
        <w:t>4gir -&gt;3gir hast daler - vil gjerne lukte på 2 gir.</w:t>
        <w:br/>
        <w:br/>
        <w:t>etter:</w:t>
        <w:br/>
        <w:t>4gir -&gt;3gir intet symptom på "mager" - øker heller farten på 3 gir - kraftoverskudd der det tidligere røynet på.</w:t>
        <w:br/>
        <w:br/>
        <w:t>må vel legge til at jeg hadde behandlet både motor og girkasse med qmi på dette tidspunktet.</w:t>
        <w:br/>
        <w:br/>
        <w:t>alt i alt merbar forskjell men primærmålet mitt er som nevnt lavere slittasje.</w:t>
        <w:br/>
        <w:br/>
        <w:br/>
        <w:t>båt.</w:t>
        <w:br/>
        <w:t>da jeg fikk mitt nye bravo2x drev i fjor synes jeg at det gikk vel varmt på toppen - ikke glovarmt men siden oljen skal få kjøling når den sirkulerer gjennom nederste del av drevet antok jeg at drevet holdt 50-60°C når jeg kjente på det nede i vannet rett etter at jeg hadde gått ned av plan.</w:t>
        <w:br/>
        <w:br/>
        <w:t>årsaken til at jeg oppdaget dette var at det "raklet" på tomgang i fri rett etter at jeg hadde gått ned av plan så jeg kjente på det for å finne ut om det var varmt.</w:t>
        <w:br/>
        <w:t>etter min mening var det for varmt.</w:t>
        <w:br/>
        <w:t>lyden forsvant gradvis etter at motoren hadde gått på tomgang en stund.</w:t>
        <w:br/>
        <w:br/>
        <w:t>ringte leverandøren som sa at dette var "normalt"</w:t>
        <w:br/>
        <w:br/>
        <w:t>før jeg satte ut båten i år hadde jeg på QMI på drevet og siden jeg bare kjørte en transportetappe verifiserte jeg dette ikke nøye og med mulige forbehold er dette førsteinntrykket:</w:t>
        <w:br/>
        <w:t>raklingen er helt borte (tilskriver dette lavere drevtemp pga mindre friksjon)</w:t>
        <w:br/>
        <w:t>lyden fra vinkeldrevene inne i drevet gikk over fra en sunn og riktig dog hørbar drevlyd i lavere toneleie til en veldig tynn pipelyd i et redustert støynivå.</w:t>
        <w:br/>
        <w:t>støynivået i kabinen er definitivt redusert - har bensinmotor så det er relativt lavt støynivå på reisetturtall til vanlig og dermed lett å høre endringer.</w:t>
        <w:br/>
        <w:br/>
        <w:t>har senere funnet ut at mercruiserdrev koblet med kraftige motorer har tendens til å gå varme(re) og det finnes et kit for ekstra vannkjøling som monteres på toppen av drevet i steden for det originale lokket.</w:t>
        <w:br/>
        <w:br/>
        <w:br/>
        <w:t>hadde qmi på motoren etter 200 timer uten å legge for mye i det - standard prosedyre på slike low tech motorer for meg - men inntrykket er et betydlig lavere mekanisk støynivå.</w:t>
        <w:br/>
        <w:br/>
        <w:br/>
        <w:t>litt på siden kan jeg nevne at jeg gikk over fra bosch 4 til ngk plugger i år og uten at boschene på noen måte var dårlige - de tåler utrolige mengde bensin under drift - virkert det som motoren arbeider mer effektivt med NGKene - kan dra av trottlen noe og oppnå samme turtall som tidligere.</w:t>
        <w:br/>
        <w:t>defintivt jevnere gange på motoren - kan høres mekanisk og det er definitivt mindre vibrasjoner fra motoren (nærmest ingen) - spesielt merkbart på enkelte turtall.</w:t>
        <w:br/>
        <w:t xml:space="preserve">men, ngkene passer nok ikke veldig bra på motorer som går med veldig fet blanding under drift - gamle bensin v8ere eller kompressormatede v8ere. </w:t>
        <w:br/>
        <w:t>det er et bestemt intrykk jeg sitter igjen med.</w:t>
        <w:br/>
        <w:t>kanskje andre NGK plugger hadde løst floken.</w:t>
        <w:br/>
        <w:t>har man imidlertid elektronisk motorstyring bør NGK fungere bra på alle motorer.</w:t>
        <w:br/>
        <w:br/>
        <w:br/>
        <w:t>tilbake til QMI:</w:t>
        <w:br/>
        <w:t>en bekjent kjøpte nylig en 90 talls VW transporter og som vanlig fikk han nok en med feil og mangler.</w:t>
        <w:br/>
        <w:t>bla laget girkassen lyder og var treg å gire.</w:t>
        <w:br/>
        <w:t>oljeskift + qmi eliminerte begge deler totalt.</w:t>
        <w:br/>
        <w:t>hvor mye som tillegges det ene eller andre - se det, men problemet forsvant totalt.</w:t>
        <w:br/>
        <w:br/>
        <w:t>genrelt:</w:t>
        <w:br/>
        <w:t xml:space="preserve">mindre lyd = mindre slittasj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Nemo 15.05.06 23:09</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Dette var jo veldig gode erfaringer med QMI fra de som har brukt det. Skal nå prøve det på bilen i første omgang og så vi jeg se om det hjelper for å redusere støyen fra gearet i båten. Det blir spennende høre hvordan det går med andre som nettop har tatt det i bruk.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Nemo 19.02.07 21:13</w:t>
      </w:r>
    </w:p>
    <w:p>
      <w:pPr>
        <w:pStyle w:val="Normal"/>
        <w:pBdr>
          <w:bottom w:val="single" w:sz="6" w:space="0" w:color="999999"/>
        </w:pBdr>
        <w:spacing w:lineRule="auto" w:line="324" w:before="0" w:after="75"/>
        <w:rPr/>
      </w:pPr>
      <w:r>
        <w:rPr>
          <w:rFonts w:cs="Verdana" w:ascii="Verdana" w:hAnsi="Verdana"/>
          <w:color w:val="003366"/>
          <w:sz w:val="17"/>
          <w:szCs w:val="17"/>
        </w:rPr>
        <w:t xml:space="preserve">Hei. </w:t>
        <w:br/>
        <w:br/>
        <w:t>Tar fram denne igjen ettter å ha testet QMI.</w:t>
        <w:br/>
        <w:br/>
        <w:t xml:space="preserve">Ble fristet til å prøve QMI fra Wellcraft på gearet i båten. Gearet er Borg Warner 72C V-gear, utveksling 1,51:1, det er også kjøler på gearoljen. Dette et hydraulisk gear som bruker ATF-olje.. </w:t>
        <w:br/>
        <w:br/>
        <w:t xml:space="preserve">Hadde også planlegt å bruke motorbehandling på bilen, 1,4 l bensin og på motor i båten, 5,9 l. Det er samme type motorbehandling både for bensinmotor og dieselmotor. </w:t>
        <w:br/>
        <w:br/>
        <w:t xml:space="preserve">Mottok "vidunderstoffene"(QMI) den 18.05.06. Det lå en ekstra flaske med i pakken som jeg ikke hadde bestillt. Leste litt og fann ut hva det var. Det var en flaske drivstoff systemrens merket med tallet 1 på flasken. </w:t>
        <w:br/>
        <w:br/>
        <w:t xml:space="preserve">Bestemte meg for at dette ville jeg prøve på bilen og så at en flaske var nok til 100 liter bensin. Fylte opp knapt en halv flaske på tanken og full tank med bensin. </w:t>
        <w:br/>
        <w:br/>
        <w:t>Bilen hadde den siste tiden hatt en liten rykking på lavt turtall og har ikke virket helt pigg. Når jeg hadde kjørt noen mil etter at jeg fyllte på stoffet, virket bilen sprekere og rykkingen ble borte. Etter den tid har den gått jevnt, rykkingen er blitt helt borte og jeg inbiller meg at temperaturen på motoren er litt lavere i lang motbakke. Det har ikke vert noe målbart galt med bilen. Den var på EU-kontroll mandag den 15. mai og der var det ingen feil som kunne forklare rykkingen, heller ingen feil med avgassene.</w:t>
        <w:br/>
        <w:br/>
        <w:t xml:space="preserve">Sendte melding til Wellcraft om den ekstra flasken som lå med, for jeg gitt ut fra at jeg skyldte noen kroner for flasken. Fikk til svar at det var en flaske med drivstoff forbedrer. Det var en prøve flaske og var gratis. </w:t>
        <w:br/>
        <w:br/>
        <w:t>På båtmotoren bruker jeg Hammerdown, tror ikke jeg kommer til å prøve QMI drivstoff forbedrer i dieselen. Dieselen er svært bra i dag, slutt på vann i dieselen etter at jeg tok i bruk Hammerdown.</w:t>
        <w:br/>
        <w:br/>
        <w:t>Bilen, en Honda Civic 1,4 1996 mod, har nå passert 200000 km. Oljeforbruket har de siste årene steget og ville derfor gjøre et forsøk med QMI motorbehandling for å se om dette kunne hjelpe med å redusere oljeforbruket.</w:t>
        <w:br/>
        <w:br/>
        <w:t>Etter å ha målt oljeforbruk en tid, ble QMI motorbehandling fyllt på motoren. Nå har bilen gått over 5000 km siden den fikk QMI motorbehandling og oljeforbruket har gått gradvis ned. Det er nå halve oljeforbruket i forhold til det som var før behandlingen.</w:t>
        <w:br/>
        <w:br/>
        <w:t>Det var også meningen å fylle QMI motorbehandling på motoren. Dette ble utsatt fordi motoren siste sesong endret seg til å ble så lettstartet som den aldri har vert før. Skal se hva som skjer denne sesongen.</w:t>
        <w:br/>
        <w:br/>
        <w:t>Gearet på motoren har fått sin behandling. Her føler jeg at det er mindre støy, men må innrømme at dette er subjektivt vurdert. Det virker som det blir litt bedre etter hvert, men må nok si at jeg håpet på mer støyreduksjon, kanskje urealistisk.</w:t>
        <w:br/>
      </w:r>
      <w:r>
        <w:rPr>
          <w:rFonts w:cs="Verdana" w:ascii="Verdana" w:hAnsi="Verdana"/>
          <w:color w:val="003366"/>
          <w:sz w:val="17"/>
          <w:szCs w:val="17"/>
          <w:lang w:val="en"/>
        </w:rPr>
        <w:drawing>
          <wp:inline distT="0" distB="0" distL="0" distR="0">
            <wp:extent cx="466725"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7" t="-69" r="-77" b="-69"/>
                    <a:stretch>
                      <a:fillRect/>
                    </a:stretch>
                  </pic:blipFill>
                  <pic:spPr bwMode="auto">
                    <a:xfrm>
                      <a:off x="0" y="0"/>
                      <a:ext cx="466725" cy="523875"/>
                    </a:xfrm>
                    <a:prstGeom prst="rect">
                      <a:avLst/>
                    </a:prstGeom>
                  </pic:spPr>
                </pic:pic>
              </a:graphicData>
            </a:graphic>
          </wp:inline>
        </w:drawing>
      </w:r>
      <w:r>
        <w:rPr>
          <w:rFonts w:cs="Verdana" w:ascii="Verdana" w:hAnsi="Verdana"/>
          <w:color w:val="003366"/>
          <w:sz w:val="17"/>
          <w:szCs w:val="17"/>
        </w:rPr>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20.02.07 16:15</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Statusrapport QMI: </w:t>
      </w:r>
    </w:p>
    <w:p>
      <w:pPr>
        <w:pStyle w:val="Normal"/>
        <w:numPr>
          <w:ilvl w:val="0"/>
          <w:numId w:val="1"/>
        </w:numPr>
        <w:spacing w:lineRule="auto" w:line="324" w:before="0" w:after="0"/>
        <w:rPr>
          <w:rFonts w:ascii="Verdana" w:hAnsi="Verdana" w:cs="Verdana"/>
          <w:color w:val="222222"/>
          <w:sz w:val="17"/>
          <w:szCs w:val="17"/>
        </w:rPr>
      </w:pPr>
      <w:r>
        <w:rPr>
          <w:rFonts w:cs="Verdana" w:ascii="Verdana" w:hAnsi="Verdana"/>
          <w:color w:val="222222"/>
          <w:sz w:val="17"/>
          <w:szCs w:val="17"/>
        </w:rPr>
        <w:t xml:space="preserve">Båt: Båten er solgt men umiddelbar virkning var lavere driftstemperatur. Har hatt et maks turtall på 3200rpm da alt over dette gir for høy vanntemperatur. Har rengjort kjølere, vanninntak o.l. uten forbedring. Etter QMI-behandling kunne jeg gå på FULLT pådrag uten temperaturøkning, lå stabilt på 95grader selv etter en time på 3600 rpm. </w:t>
      </w:r>
    </w:p>
    <w:p>
      <w:pPr>
        <w:pStyle w:val="Normal"/>
        <w:numPr>
          <w:ilvl w:val="0"/>
          <w:numId w:val="1"/>
        </w:numPr>
        <w:spacing w:lineRule="auto" w:line="324" w:before="0" w:after="0"/>
        <w:rPr/>
      </w:pPr>
      <w:r>
        <w:rPr>
          <w:rFonts w:cs="Verdana" w:ascii="Verdana" w:hAnsi="Verdana"/>
          <w:color w:val="222222"/>
          <w:sz w:val="17"/>
          <w:szCs w:val="17"/>
        </w:rPr>
        <w:t xml:space="preserve">Bil: Umiddelbar virkning var mindre metalliske lyder fra motoren, lunere gange og ca. 10% lavere forbruk. Har merket bedring i motorlyden over flere måneder men nå har det stabilisert seg. </w:t>
      </w:r>
      <w:r>
        <w:rPr>
          <w:rFonts w:cs="Verdana" w:ascii="Verdana" w:hAnsi="Verdana"/>
          <w:color w:val="222222"/>
          <w:sz w:val="17"/>
          <w:szCs w:val="17"/>
          <w:lang w:val="en"/>
        </w:rPr>
        <w:t xml:space="preserve">Motoren trenger lengre tid på å bli varm. </w:t>
      </w:r>
    </w:p>
    <w:p>
      <w:pPr>
        <w:pStyle w:val="Normal"/>
        <w:numPr>
          <w:ilvl w:val="0"/>
          <w:numId w:val="1"/>
        </w:numPr>
        <w:spacing w:lineRule="auto" w:line="324" w:before="0" w:after="280"/>
        <w:rPr>
          <w:rFonts w:ascii="Verdana" w:hAnsi="Verdana" w:cs="Verdana"/>
          <w:color w:val="222222"/>
          <w:sz w:val="17"/>
          <w:szCs w:val="17"/>
        </w:rPr>
      </w:pPr>
      <w:r>
        <w:rPr>
          <w:rFonts w:cs="Verdana" w:ascii="Verdana" w:hAnsi="Verdana"/>
          <w:color w:val="222222"/>
          <w:sz w:val="17"/>
          <w:szCs w:val="17"/>
        </w:rPr>
        <w:t>Begge: Min konklusjon er at QMI metallbehandling medfører mindre friksjon og dermed mindre friksjonsvarme og det gir direkte økonomisk gevinst. Har så langt ikke kunnet finne en eneste negativ effekt av QMI.</w:t>
      </w:r>
    </w:p>
    <w:p>
      <w:pPr>
        <w:pStyle w:val="Normal"/>
        <w:spacing w:lineRule="auto" w:line="324"/>
        <w:rPr>
          <w:rFonts w:ascii="Verdana" w:hAnsi="Verdana" w:cs="Verdana"/>
          <w:color w:val="222222"/>
          <w:sz w:val="17"/>
          <w:szCs w:val="17"/>
        </w:rPr>
      </w:pPr>
      <w:r>
        <w:rPr>
          <w:rFonts w:cs="Verdana" w:ascii="Verdana" w:hAnsi="Verdana"/>
          <w:color w:val="222222"/>
          <w:sz w:val="17"/>
          <w:szCs w:val="17"/>
        </w:rPr>
        <w:t xml:space="preserve">Mer detaljer på http://privat.bluezone.no/sveinha/QMI.htm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olbris 20.02.07 18:45</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Er det nokon som kan vise til tester av QMI som er utført av seriøse labratorier ?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ydvesten 20.02.07 18:51</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solbris @ 20.02.07) </w:t>
      </w:r>
      <w:r>
        <w:rPr>
          <w:rFonts w:cs="Verdana" w:ascii="Verdana" w:hAnsi="Verdana"/>
          <w:b/>
          <w:bCs/>
          <w:color w:val="005177"/>
          <w:sz w:val="15"/>
          <w:szCs w:val="15"/>
          <w:lang w:val="en"/>
        </w:rPr>
        <w:drawing>
          <wp:inline distT="0" distB="0" distL="0" distR="0">
            <wp:extent cx="123825" cy="12382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Er det nokon som kan vise til tester av QMI som er utført av seriøse labratorier ?</w:t>
      </w:r>
    </w:p>
    <w:p>
      <w:pPr>
        <w:pStyle w:val="Normal"/>
        <w:spacing w:lineRule="auto" w:line="324"/>
        <w:rPr>
          <w:rFonts w:ascii="Verdana" w:hAnsi="Verdana" w:cs="Verdana"/>
          <w:color w:val="222222"/>
          <w:sz w:val="17"/>
          <w:szCs w:val="17"/>
        </w:rPr>
      </w:pPr>
      <w:r>
        <w:rPr>
          <w:rFonts w:cs="Verdana" w:ascii="Verdana" w:hAnsi="Verdana"/>
          <w:color w:val="222222"/>
          <w:sz w:val="17"/>
          <w:szCs w:val="17"/>
        </w:rPr>
        <w:br/>
        <w:t xml:space="preserve">Forhandlere burde selvsagt sitte på slike data, det er vel minimumskravet etter min mening... Det er også et rimelig krav etter min mening at dette er offentlige tilgjengelige data og ikke hemmeligholdte som noen andre "Lurium" produsenter gjerne referer til..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Thor Johansen 22.02.07 12:23</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Anesthesis @ 15.07.05) </w:t>
      </w:r>
      <w:r>
        <w:rPr>
          <w:rFonts w:cs="Verdana" w:ascii="Verdana" w:hAnsi="Verdana"/>
          <w:b/>
          <w:bCs/>
          <w:color w:val="005177"/>
          <w:sz w:val="15"/>
          <w:szCs w:val="15"/>
          <w:lang w:val="en"/>
        </w:rPr>
        <w:drawing>
          <wp:inline distT="0" distB="0" distL="0" distR="0">
            <wp:extent cx="123825" cy="123825"/>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pPr>
      <w:r>
        <w:rPr>
          <w:rFonts w:cs="Verdana" w:ascii="Verdana" w:hAnsi="Verdana"/>
          <w:color w:val="465584"/>
          <w:sz w:val="17"/>
          <w:szCs w:val="17"/>
        </w:rPr>
        <w:t>Det er bevist at oljetilsetninger som inneholder PTFE (Teflon) har &lt;span style='color:red'&gt;ingen&lt;/span&gt; effekt på tidlig slitasje av motor. Faktisk er det påvist at Teflon i forbrenningsmotor klotter til oljefilter og tetter små passasjer for olje med øket motorslitasje som resultat.</w:t>
        <w:br/>
        <w:br/>
        <w:t xml:space="preserve">En undersøkelse ved Universitetet i Utha på en 6 sylindret Chevy motor gav riktignok reduksjon av friksjon i motor behandlet med PTFE med 13% og inntil 8% økning av hestekrefter. Desverre for tilhengere av mirakelolje så konkluderte testen også med at: "There was a pressure drop across the oil filter resulting from possible clogging of small passageways." </w:t>
      </w:r>
      <w:r>
        <w:rPr>
          <w:rFonts w:cs="Verdana" w:ascii="Verdana" w:hAnsi="Verdana"/>
          <w:color w:val="465584"/>
          <w:sz w:val="17"/>
          <w:szCs w:val="17"/>
          <w:lang w:val="en"/>
        </w:rPr>
        <w:t>Oil analysis showed that iron contamination doubled after the treatment, indicating that engine wear increased.</w:t>
        <w:br/>
        <w:br/>
      </w:r>
      <w:r>
        <w:rPr>
          <w:rFonts w:cs="Verdana" w:ascii="Verdana" w:hAnsi="Verdana"/>
          <w:color w:val="465584"/>
          <w:sz w:val="17"/>
          <w:szCs w:val="17"/>
        </w:rPr>
        <w:t>QMI er ett av kanskje 50 duplikatprodukter fra samme produsent av Slick 50. Quacker State tilsetter disse mirakelproduktene stoffet som de kaller PTFE. De kan bare ikke skrive Teflon som er et registrert varemerke. DuPont som oppfant Teflon har offisielt uttalt "Teflon is not useful as an ingredient in oil additives or oils used for internal combustion engines"</w:t>
        <w:br/>
        <w:br/>
        <w:t xml:space="preserve">NASA Lewis Research Center, har testet effekten av Teflon som oljeadditiv. De konkluderer rapporten med ingen fordeler, men finner meget negative effekter av Teflon "In the types of bearing surface contact we have looked at, we have seen no benefit. </w:t>
      </w:r>
      <w:r>
        <w:rPr>
          <w:rFonts w:cs="Verdana" w:ascii="Verdana" w:hAnsi="Verdana"/>
          <w:color w:val="465584"/>
          <w:sz w:val="17"/>
          <w:szCs w:val="17"/>
          <w:lang w:val="en"/>
        </w:rPr>
        <w:t>In some cases we have seen detrimental effect. The solids in the oil tend to accumulate at inlets and act as a dam, which simply blocks the oil from entering. Instead of helping, it is actually depriving parts of lubricant".</w:t>
        <w:br/>
        <w:br/>
      </w:r>
      <w:r>
        <w:rPr>
          <w:rFonts w:cs="Verdana" w:ascii="Verdana" w:hAnsi="Verdana"/>
          <w:color w:val="465584"/>
          <w:sz w:val="17"/>
          <w:szCs w:val="17"/>
        </w:rPr>
        <w:t>QMI har jeg selv forsøkt for ti år siden på en Toyota med høyt oljeforbruk. Det hjalp ingen ting. Brukte også først ett QMI vaskemiddel som kun inneholdt vanlige tensider som i alle andre vaskemidler. QMI var selvfølgelig mye dyrere. Dritten som kom ut villle nok komme ut med bruk av vanlig kvalitetsolje også. En god olje holder motoren ren og smører hele veien. Jeg lurer faktisk på hvorfor ingen seriøse produsenter av motorolje ikke tilsetter teflon i alle sine oljer når det beviselig har så fantastisk effekt??</w:t>
        <w:br/>
        <w:br/>
        <w:t>Det finnes ikke en motorprodusent i verden som anbefaler bruk av slike oljetilsetninger. Bruk av annen olje enn den som produsenten anbefaler kan dessuten bryte garantien.</w:t>
        <w:br/>
        <w:br/>
        <w:t>Jeg vil aldri igjen helle noe slikt i min motor for kortvarig glede av minsket friksjon og minimal effektøkning med aksellerert motorslitasje som faktisk resultat.</w:t>
      </w:r>
    </w:p>
    <w:p>
      <w:pPr>
        <w:pStyle w:val="Normal"/>
        <w:spacing w:lineRule="auto" w:line="324"/>
        <w:rPr>
          <w:rFonts w:ascii="Verdana" w:hAnsi="Verdana" w:cs="Verdana"/>
          <w:color w:val="222222"/>
          <w:sz w:val="17"/>
          <w:szCs w:val="17"/>
        </w:rPr>
      </w:pPr>
      <w:r>
        <w:rPr>
          <w:rFonts w:cs="Verdana" w:ascii="Verdana" w:hAnsi="Verdana"/>
          <w:color w:val="222222"/>
          <w:sz w:val="17"/>
          <w:szCs w:val="17"/>
        </w:rPr>
        <w:br/>
        <w:t>Når vi ser på dette innlegget så ser vi at det er henvist til DuPont som sier at Teflon ikke er å anbefale å brukes i en motor.</w:t>
        <w:br/>
        <w:br/>
        <w:t xml:space="preserve">Fikk i dag følgene email fra en kunde: </w:t>
        <w:br/>
        <w:br/>
        <w:t>Hei, Tor.</w:t>
        <w:br/>
        <w:br/>
        <w:t>Tenkte dette kunne være av interesse for deg, siden DuPont opp gjennom tidene har fortalt at Teflon ikke egner seg i en bilmotor. Nå har de tydeligvis gjort egne tester som viser at de har tatt feil, og til og med har begynt å selge det selv!!</w:t>
        <w:br/>
        <w:br/>
        <w:t>http://www.carcare.dupont.com/products/products_details.asp?type=perf&amp;prod=EngTreat</w:t>
        <w:br/>
        <w:br/>
        <w:t>Jonny Konradsen</w:t>
        <w:br/>
        <w:br/>
        <w:t>Med vennlig hilsen</w:t>
        <w:br/>
        <w:t>QMI SCANDINAVIA</w:t>
        <w:br/>
        <w:t xml:space="preserve">Thor Johansen, daglig lede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olbris 22.02.07 13:44</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Er dette reklame eller ein test ?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ydvesten 22.02.07 13:48</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Reklame fra Dupont etter hva jeg kunne lese..</w:t>
        <w:br/>
        <w:br/>
        <w:t xml:space="preserve">Men nå har vi da daglig leder for QMI Scandinavia her, så da er det nok de faglige og ikke minst uavhengie testene rett rundt hjørnet vil jeg tro.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22.02.07 15:18</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Thor Johansen @ 22.02.07) </w:t>
      </w:r>
      <w:r>
        <w:rPr>
          <w:rFonts w:cs="Verdana" w:ascii="Verdana" w:hAnsi="Verdana"/>
          <w:b/>
          <w:bCs/>
          <w:color w:val="005177"/>
          <w:sz w:val="15"/>
          <w:szCs w:val="15"/>
          <w:lang w:val="en"/>
        </w:rPr>
        <w:drawing>
          <wp:inline distT="0" distB="0" distL="0" distR="0">
            <wp:extent cx="123825" cy="123825"/>
            <wp:effectExtent l="0" t="0" r="0" b="0"/>
            <wp:docPr id="21"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3"/>
                    </pic:cNvP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siden DuPont opp gjennom tidene har fortalt at Teflon ikke egner seg i en bilmotor. Nå har de tydeligvis gjort egne tester som viser at de har tatt feil, og til og med har begynt å selge det selv!!...</w:t>
      </w:r>
    </w:p>
    <w:p>
      <w:pPr>
        <w:pStyle w:val="Normal"/>
        <w:spacing w:lineRule="auto" w:line="324"/>
        <w:rPr/>
      </w:pPr>
      <w:r>
        <w:rPr>
          <w:rFonts w:cs="Verdana" w:ascii="Verdana" w:hAnsi="Verdana"/>
          <w:color w:val="222222"/>
          <w:sz w:val="17"/>
          <w:szCs w:val="17"/>
        </w:rPr>
        <w:t xml:space="preserve">Akkurat dette her var faktisk litt morsomt. Da DuPont en gang for et par tiår siden uttalte at Teflon ikke hadde noe i en forbrenningsmotor å gjøre var det i Teflonens barndom og akkurat den ene setningen er kopiert i hopetall på nett. Litt festlig at de har endret mening... Velkommen etter </w:t>
      </w:r>
      <w:r>
        <w:rPr>
          <w:rFonts w:cs="Verdana" w:ascii="Verdana" w:hAnsi="Verdana"/>
          <w:color w:val="222222"/>
          <w:sz w:val="17"/>
          <w:szCs w:val="17"/>
          <w:lang w:val="en"/>
        </w:rPr>
        <w:drawing>
          <wp:inline distT="0" distB="0" distL="0" distR="0">
            <wp:extent cx="4286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4" t="-189" r="-84" b="-189"/>
                    <a:stretch>
                      <a:fillRect/>
                    </a:stretch>
                  </pic:blipFill>
                  <pic:spPr bwMode="auto">
                    <a:xfrm>
                      <a:off x="0" y="0"/>
                      <a:ext cx="428625" cy="190500"/>
                    </a:xfrm>
                    <a:prstGeom prst="rect">
                      <a:avLst/>
                    </a:prstGeom>
                  </pic:spPr>
                </pic:pic>
              </a:graphicData>
            </a:graphic>
          </wp:inline>
        </w:drawing>
      </w:r>
      <w:r>
        <w:rPr>
          <w:rFonts w:cs="Verdana" w:ascii="Verdana" w:hAnsi="Verdana"/>
          <w:color w:val="222222"/>
          <w:sz w:val="17"/>
          <w:szCs w:val="17"/>
        </w:rPr>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aga 22.02.07 16:02</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sydvesten @ 22.02.07) </w:t>
      </w:r>
      <w:r>
        <w:rPr>
          <w:rFonts w:cs="Verdana" w:ascii="Verdana" w:hAnsi="Verdana"/>
          <w:b/>
          <w:bCs/>
          <w:color w:val="005177"/>
          <w:sz w:val="15"/>
          <w:szCs w:val="15"/>
          <w:lang w:val="en"/>
        </w:rPr>
        <w:drawing>
          <wp:inline distT="0" distB="0" distL="0" distR="0">
            <wp:extent cx="123825" cy="123825"/>
            <wp:effectExtent l="0" t="0" r="0" b="0"/>
            <wp:docPr id="23"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
                    </pic:cNvP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Reklame fra Dupont etter hva jeg kunne lese..</w:t>
        <w:br/>
        <w:br/>
        <w:t>Men nå har vi da daglig leder for QMI Scandinavia her, så da er det nok de faglige og ikke minst uavhengie testene rett rundt hjørnet vil jeg tro.</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t xml:space="preserve">http://www.batmagasinet.no/baatweb/bm.nsf/8d6f27f808bb6b0cc1256d1f00352779/1920494f97886d5bc1256a71003c6dea?OpenDocument&amp;Highlight=0,qmi er iallefall en test utført ved Framnes Maritime Senter på vegne av Båtmagasinet. Hvor vitenskapelig og korrekt utført den er kan det sikkert stilles spørsmålstegn ved. Uavhengig skulle den vel vær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Thor Johansen 22.02.07 16:27</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sydvesten @ 22.02.07) </w:t>
      </w:r>
      <w:r>
        <w:rPr>
          <w:rFonts w:cs="Verdana" w:ascii="Verdana" w:hAnsi="Verdana"/>
          <w:b/>
          <w:bCs/>
          <w:color w:val="005177"/>
          <w:sz w:val="15"/>
          <w:szCs w:val="15"/>
          <w:lang w:val="en"/>
        </w:rPr>
        <w:drawing>
          <wp:inline distT="0" distB="0" distL="0" distR="0">
            <wp:extent cx="123825" cy="123825"/>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Reklame fra Dupont etter hva jeg kunne lese..</w:t>
        <w:br/>
        <w:br/>
        <w:t>Men nå har vi da daglig leder for QMI Scandinavia her, så da er det nok de faglige og ikke minst uavhengie testene rett rundt hjørnet vil jeg tro.</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t>Ja, vi har tester fra verdens mest annerkjente testlaboratorie Southvwst Research Institute.</w:t>
        <w:br/>
        <w:br/>
        <w:t>Denne testen blir verifisert av Det Norske Veritas.</w:t>
        <w:br/>
        <w:br/>
        <w:t>Testene kan finnes på:</w:t>
        <w:br/>
        <w:t>http://www.qmi.no/TESTER.htm</w:t>
        <w:br/>
        <w:br/>
        <w:t>http://www.qmi.no/DNV.html</w:t>
        <w:br/>
        <w:br/>
        <w:t>Selve innholdet av testen skal jeg komme opp med senere.</w:t>
        <w:br/>
        <w:br/>
        <w:t>Med vennlig hilsen</w:t>
        <w:br/>
        <w:t xml:space="preserve">Tho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olbris 07.03.07 20:49</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Thor Johansen @ 22.02.07) </w:t>
      </w:r>
      <w:r>
        <w:rPr>
          <w:rFonts w:cs="Verdana" w:ascii="Verdana" w:hAnsi="Verdana"/>
          <w:b/>
          <w:bCs/>
          <w:color w:val="005177"/>
          <w:sz w:val="15"/>
          <w:szCs w:val="15"/>
          <w:lang w:val="en"/>
        </w:rPr>
        <w:drawing>
          <wp:inline distT="0" distB="0" distL="0" distR="0">
            <wp:extent cx="123825" cy="123825"/>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Ja, vi har tester fra verdens mest annerkjente testlaboratorie Southvwst Research Institute.</w:t>
        <w:br/>
        <w:br/>
        <w:br/>
        <w:t>Selve innholdet av testen skal jeg komme opp med senere.</w:t>
        <w:br/>
        <w:br/>
        <w:t>Med vennlig hilsen</w:t>
        <w:br/>
        <w:t>Thor</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t xml:space="preserve">Har eg gått glipp av noko her,eller er ikkje innholdet i testen lagt ut enno ?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Gudrun 07.03.07 21:26</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Den gangen testen ble utført av Båtmagasinet reagerte jeg på følgende setning: "Produktene ble testet på en nyoverhalt Volvo Penta"</w:t>
        <w:br/>
        <w:br/>
        <w:t>Siden dette er et autorisert verksted er det utført mer enn oljeskift og nymaling.....</w:t>
        <w:br/>
        <w:t xml:space="preserve">I bruksanvisningen for Qmi produktet leste jeg at motoren måtte ha gått endel timer/kilometer før man fylte på dette produktet. M.ao en ny motor som yter x antall hester kan du ikke få mer utav, derimot en halvslitt er det mer usikkert resultat på. Derfor burde den testen vært utført før de skrudde motoren fra hverandre for å se om det var noen forskjell på en slik. Det resultatet hadde vært mye mer interessan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Thor Johansen 09.03.07 12:43</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solbris @ 07.03.07) </w:t>
      </w:r>
      <w:r>
        <w:rPr>
          <w:rFonts w:cs="Verdana" w:ascii="Verdana" w:hAnsi="Verdana"/>
          <w:b/>
          <w:bCs/>
          <w:color w:val="005177"/>
          <w:sz w:val="15"/>
          <w:szCs w:val="15"/>
          <w:lang w:val="en"/>
        </w:rPr>
        <w:drawing>
          <wp:inline distT="0" distB="0" distL="0" distR="0">
            <wp:extent cx="123825" cy="123825"/>
            <wp:effectExtent l="0" t="0" r="0" b="0"/>
            <wp:docPr id="26"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2"/>
                    </pic:cNvP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Har eg gått glipp av noko her,eller er ikkje innholdet i testen lagt ut enno ?</w:t>
      </w:r>
    </w:p>
    <w:p>
      <w:pPr>
        <w:pStyle w:val="Normal"/>
        <w:spacing w:lineRule="auto" w:line="324"/>
        <w:rPr/>
      </w:pPr>
      <w:r>
        <w:rPr>
          <w:rFonts w:cs="Verdana" w:ascii="Verdana" w:hAnsi="Verdana"/>
          <w:color w:val="222222"/>
          <w:sz w:val="17"/>
          <w:szCs w:val="17"/>
        </w:rPr>
        <w:br/>
        <w:br/>
        <w:t xml:space="preserve">Jeg la inn noen linker på et tidligere svar. Disse linkene førte til sider som tok for seg forskjellige tester, bl.a. test på NTNU i Trondheim, en test fra et laboratorie i USA med navnet: GOTTLOB RESEARCH AND ENGINEERING, rullende landevei test på en buss, Southwest Research Institute og Det Norske Veritas. </w:t>
        <w:br/>
        <w:br/>
        <w:t xml:space="preserve">Det Norske Veritas test er baser på testen gjort på Southwest Research Institute, siden deres testresultater er gobalt annerkjent som det mest seriøse testinstitutt i verden. Denne test som heter Sequence IIIE viser at </w:t>
      </w:r>
      <w:r>
        <w:rPr>
          <w:rFonts w:cs="Verdana" w:ascii="Verdana" w:hAnsi="Verdana"/>
          <w:b/>
          <w:bCs/>
          <w:color w:val="222222"/>
          <w:sz w:val="17"/>
          <w:szCs w:val="17"/>
        </w:rPr>
        <w:t xml:space="preserve">QMI behandlingen reduserer motorslitasjen med 88% i forhold til referanseoljen. </w:t>
      </w:r>
      <w:r>
        <w:rPr>
          <w:rFonts w:cs="Verdana" w:ascii="Verdana" w:hAnsi="Verdana"/>
          <w:color w:val="222222"/>
          <w:sz w:val="17"/>
          <w:szCs w:val="17"/>
        </w:rPr>
        <w:t xml:space="preserve">Testen er registrert som: QM-ETSR692101-A-1-IIIE-1-SR-76 og er offentlig tilgjengelig fra oss eller testlaboratoriet. </w:t>
        <w:br/>
        <w:t>Du kan lese resultatet av testen på QMI Tysklands hjemmesider: http://www.qmi.de/eng/index.htm</w:t>
        <w:br/>
        <w:br/>
        <w:t>Med vennlig hilsen</w:t>
        <w:br/>
        <w:t>QMI SCANDINAVIA</w:t>
        <w:br/>
        <w:t xml:space="preserve">Thor Johansen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kringeland 18.03.07 13:03</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Selv om jeg er noe skeptisk,har erfaringene her inne overbevist meg.</w:t>
        <w:br/>
        <w:t>Produktet er bestillt og vil bli testet på mine 2 grønne.</w:t>
        <w:br/>
        <w:br/>
        <w:t xml:space="preserve">Eventuelle erfaringer vil bli publiser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18.03.07 13:41</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kringeland @ 18.03.07) </w:t>
      </w:r>
      <w:r>
        <w:rPr>
          <w:rFonts w:cs="Verdana" w:ascii="Verdana" w:hAnsi="Verdana"/>
          <w:b/>
          <w:bCs/>
          <w:color w:val="005177"/>
          <w:sz w:val="15"/>
          <w:szCs w:val="15"/>
          <w:lang w:val="en"/>
        </w:rPr>
        <w:drawing>
          <wp:inline distT="0" distB="0" distL="0" distR="0">
            <wp:extent cx="123825" cy="123825"/>
            <wp:effectExtent l="0" t="0" r="0" b="0"/>
            <wp:docPr id="27"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4"/>
                    </pic:cNvP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Selv om jeg er noe skeptisk,har erfaringene her inne overbevist meg.</w:t>
        <w:br/>
        <w:t>Produktet er bestillt og vil bli testet på mine 2 grønne.</w:t>
        <w:br/>
        <w:br/>
        <w:t>Eventuelle erfaringer vil bli publisert.</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t xml:space="preserve">Om dere bestiller fra meg så husk å oppgi medlems navn så jeg kan holde orden på rabatte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ydvesten 18.03.07 15:31</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kringeland @ 18.03.07) </w:t>
      </w:r>
      <w:r>
        <w:rPr>
          <w:rFonts w:cs="Verdana" w:ascii="Verdana" w:hAnsi="Verdana"/>
          <w:b/>
          <w:bCs/>
          <w:color w:val="005177"/>
          <w:sz w:val="15"/>
          <w:szCs w:val="15"/>
          <w:lang w:val="en"/>
        </w:rPr>
        <w:drawing>
          <wp:inline distT="0" distB="0" distL="0" distR="0">
            <wp:extent cx="123825" cy="123825"/>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Selv om jeg er noe skeptisk,har erfaringene her inne overbevist meg.</w:t>
        <w:br/>
        <w:t>Produktet er bestillt og vil bli testet på mine 2 grønne.</w:t>
        <w:br/>
        <w:br/>
        <w:t>Eventuelle erfaringer vil bli publisert.</w:t>
      </w:r>
    </w:p>
    <w:p>
      <w:pPr>
        <w:pStyle w:val="Normal"/>
        <w:spacing w:lineRule="auto" w:line="324"/>
        <w:rPr>
          <w:rFonts w:ascii="Verdana" w:hAnsi="Verdana" w:cs="Verdana"/>
          <w:color w:val="222222"/>
          <w:sz w:val="17"/>
          <w:szCs w:val="17"/>
        </w:rPr>
      </w:pPr>
      <w:r>
        <w:rPr>
          <w:rFonts w:cs="Verdana" w:ascii="Verdana" w:hAnsi="Verdana"/>
          <w:color w:val="222222"/>
          <w:sz w:val="17"/>
          <w:szCs w:val="17"/>
        </w:rPr>
        <w:br/>
        <w:t xml:space="preserve">Siden du har to grønne å teste på og ønsker en god kontroll så er det vel lurest å gjøre testen på den ene grønne og bruke den andre som referanse... Da har du jo meget god forutsetning som å finne ut om dette er lurium eller ei...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kringeland 18.03.07 16:51</w:t>
      </w:r>
    </w:p>
    <w:p>
      <w:pPr>
        <w:pStyle w:val="Normal"/>
        <w:pBdr>
          <w:bottom w:val="single" w:sz="6" w:space="0" w:color="999999"/>
        </w:pBdr>
        <w:spacing w:lineRule="auto" w:line="324" w:before="0" w:after="75"/>
        <w:rPr/>
      </w:pPr>
      <w:r>
        <w:rPr>
          <w:rFonts w:cs="Verdana" w:ascii="Verdana" w:hAnsi="Verdana"/>
          <w:color w:val="003366"/>
          <w:sz w:val="17"/>
          <w:szCs w:val="17"/>
        </w:rPr>
        <w:t xml:space="preserve">Sant nok men hvis effekten er kjempegod kan jeg jo risikere å gå i ring hele sesongen. </w:t>
      </w:r>
      <w:r>
        <w:rPr>
          <w:rFonts w:cs="Verdana" w:ascii="Verdana" w:hAnsi="Verdana"/>
          <w:color w:val="003366"/>
          <w:sz w:val="17"/>
          <w:szCs w:val="17"/>
          <w:lang w:val="en"/>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3366"/>
          <w:sz w:val="17"/>
          <w:szCs w:val="17"/>
        </w:rPr>
        <w:br/>
        <w:t xml:space="preserve">Når jeg først tar jobben blir det nok til at jeg tar begge når jeg først er i gang.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ydvesten 18.03.07 17:14</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kringeland @ 18.03.07) </w:t>
      </w:r>
      <w:r>
        <w:rPr>
          <w:rFonts w:cs="Verdana" w:ascii="Verdana" w:hAnsi="Verdana"/>
          <w:b/>
          <w:bCs/>
          <w:color w:val="005177"/>
          <w:sz w:val="15"/>
          <w:szCs w:val="15"/>
          <w:lang w:val="en"/>
        </w:rPr>
        <w:drawing>
          <wp:inline distT="0" distB="0" distL="0" distR="0">
            <wp:extent cx="123825" cy="123825"/>
            <wp:effectExtent l="0" t="0" r="0" b="0"/>
            <wp:docPr id="30"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9"/>
                    </pic:cNvP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 xml:space="preserve">Sant nok men hvis effekten er kjempegod kan jeg jo risikere å gå i ring hele sesongen. </w:t>
      </w:r>
      <w:r>
        <w:rPr>
          <w:rFonts w:cs="Verdana" w:ascii="Verdana" w:hAnsi="Verdana"/>
          <w:color w:val="465584"/>
          <w:sz w:val="17"/>
          <w:szCs w:val="17"/>
          <w:lang w:val="en"/>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24"/>
        <w:rPr>
          <w:rFonts w:ascii="Verdana" w:hAnsi="Verdana" w:cs="Verdana"/>
          <w:color w:val="222222"/>
          <w:sz w:val="17"/>
          <w:szCs w:val="17"/>
        </w:rPr>
      </w:pPr>
      <w:r>
        <w:rPr>
          <w:rFonts w:cs="Verdana" w:ascii="Verdana" w:hAnsi="Verdana"/>
          <w:color w:val="222222"/>
          <w:sz w:val="17"/>
          <w:szCs w:val="17"/>
        </w:rPr>
        <w:br/>
        <w:t xml:space="preserve">Det samme vil vel hende om den er dårlig også vil jeg tro, men andre veien... men med begge to samtidig så blir vel resultatet kun sysning uansett vil jeg tro... siden man mister den sikre referansen.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Nemo 18.03.07 17:52</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kringeland @ 18.03.07) </w:t>
      </w:r>
      <w:r>
        <w:rPr>
          <w:rFonts w:cs="Verdana" w:ascii="Verdana" w:hAnsi="Verdana"/>
          <w:b/>
          <w:bCs/>
          <w:color w:val="005177"/>
          <w:sz w:val="15"/>
          <w:szCs w:val="15"/>
          <w:lang w:val="en"/>
        </w:rPr>
        <w:drawing>
          <wp:inline distT="0" distB="0" distL="0" distR="0">
            <wp:extent cx="123825" cy="123825"/>
            <wp:effectExtent l="0" t="0" r="0" b="0"/>
            <wp:docPr id="32"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2"/>
                    </pic:cNvP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Selv om jeg er noe skeptisk,har erfaringene her inne overbevist meg.</w:t>
        <w:br/>
        <w:t>Produktet er bestillt og vil bli testet på mine 2 grønne.</w:t>
        <w:br/>
        <w:br/>
        <w:t>Eventuelle erfaringer vil bli publisert.</w:t>
      </w:r>
    </w:p>
    <w:p>
      <w:pPr>
        <w:pStyle w:val="Normal"/>
        <w:spacing w:lineRule="auto" w:line="324"/>
        <w:rPr/>
      </w:pPr>
      <w:r>
        <w:rPr>
          <w:rFonts w:cs="Verdana" w:ascii="Verdana" w:hAnsi="Verdana"/>
          <w:color w:val="222222"/>
          <w:sz w:val="17"/>
          <w:szCs w:val="17"/>
        </w:rPr>
        <w:br/>
        <w:t>Har brukt QMI på bilen og erfaringer fra dette er svært bra. Bilen har gått 200000 og brukte noe (for mye) olje. Etter noen måneder gikk oljeforbruket gradvis ned til ca 50%. Der ser det ut til å stabilisere seg.</w:t>
        <w:br/>
        <w:br/>
        <w:t xml:space="preserve">Venter nå at besinfobruket reduseres tilsvarende. </w:t>
      </w:r>
      <w:r>
        <w:rPr>
          <w:rFonts w:cs="Verdana" w:ascii="Verdana" w:hAnsi="Verdana"/>
          <w:color w:val="222222"/>
          <w:sz w:val="17"/>
          <w:szCs w:val="17"/>
          <w:lang w:val="en"/>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222222"/>
          <w:sz w:val="17"/>
          <w:szCs w:val="17"/>
        </w:rPr>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Motordoktoren 18.03.07 19:13</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Gudrun @ 07.03.07) </w:t>
      </w:r>
      <w:r>
        <w:rPr>
          <w:rFonts w:cs="Verdana" w:ascii="Verdana" w:hAnsi="Verdana"/>
          <w:b/>
          <w:bCs/>
          <w:color w:val="005177"/>
          <w:sz w:val="15"/>
          <w:szCs w:val="15"/>
          <w:lang w:val="en"/>
        </w:rPr>
        <w:drawing>
          <wp:inline distT="0" distB="0" distL="0" distR="0">
            <wp:extent cx="123825" cy="123825"/>
            <wp:effectExtent l="0" t="0" r="0" b="0"/>
            <wp:docPr id="34" name="Image3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5"/>
                    </pic:cNvP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I bruksanvisningen for Qmi produktet leste jeg at motoren måtte ha gått endel timer/kilometer før man fylte på dette produktet. M.ao en ny motor som yter x antall hester kan du ikke få mer utav, derimot en halvslitt er det mer usikkert resultat på. Derfor burde den testen vært utført før de skrudde motoren fra hverandre for å se om det var noen forskjell på en slik. Det resultatet hadde vært mye mer interessant....</w:t>
      </w:r>
    </w:p>
    <w:p>
      <w:pPr>
        <w:pStyle w:val="Normal"/>
        <w:spacing w:lineRule="auto" w:line="324"/>
        <w:rPr>
          <w:rFonts w:ascii="Verdana" w:hAnsi="Verdana" w:cs="Verdana"/>
          <w:color w:val="222222"/>
          <w:sz w:val="17"/>
          <w:szCs w:val="17"/>
        </w:rPr>
      </w:pPr>
      <w:r>
        <w:rPr>
          <w:rFonts w:cs="Verdana" w:ascii="Verdana" w:hAnsi="Verdana"/>
          <w:color w:val="222222"/>
          <w:sz w:val="17"/>
          <w:szCs w:val="17"/>
        </w:rPr>
        <w:br/>
        <w:t>Helt enig! Stoffet skal jo rense motoren og derved redusere oljeforbruk. Dersom det ikke er noe belegg å fjerne, blir det vel heller ikke noen reduksjon av oljeforbruk.</w:t>
        <w:br/>
        <w:br/>
        <w:t>Siden begrepet halvslitt er brukt her, vil jeg minne om at ingen tilsetningsstoffer i smøreolje eller brennolje vil eliminere slitasjen som er oppstått i motoren. Tilsetningsstoffene er ment å fjerne belegg, og noen av dem skal bedre forbrenningen - de forventes ikke å erstatte materialer som er slitt bort.</w:t>
        <w:br/>
        <w:br/>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Thor Johansen @ 09.03.07) </w:t>
      </w:r>
      <w:r>
        <w:rPr>
          <w:rFonts w:cs="Verdana" w:ascii="Verdana" w:hAnsi="Verdana"/>
          <w:b/>
          <w:bCs/>
          <w:color w:val="005177"/>
          <w:sz w:val="15"/>
          <w:szCs w:val="15"/>
          <w:lang w:val="en"/>
        </w:rPr>
        <w:drawing>
          <wp:inline distT="0" distB="0" distL="0" distR="0">
            <wp:extent cx="123825" cy="123825"/>
            <wp:effectExtent l="0" t="0" r="0" b="0"/>
            <wp:docPr id="35"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7"/>
                    </pic:cNvP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Det Norske Veritas test er baser på testen gjort på Southwest Research Institute, siden deres testresultater er gobalt annerkjent som det mest seriøse testinstitutt i verden.</w:t>
      </w:r>
    </w:p>
    <w:p>
      <w:pPr>
        <w:pStyle w:val="Normal"/>
        <w:spacing w:lineRule="auto" w:line="324"/>
        <w:rPr>
          <w:rFonts w:ascii="Verdana" w:hAnsi="Verdana" w:cs="Verdana"/>
          <w:color w:val="222222"/>
          <w:sz w:val="17"/>
          <w:szCs w:val="17"/>
        </w:rPr>
      </w:pPr>
      <w:r>
        <w:rPr>
          <w:rFonts w:cs="Verdana" w:ascii="Verdana" w:hAnsi="Verdana"/>
          <w:color w:val="222222"/>
          <w:sz w:val="17"/>
          <w:szCs w:val="17"/>
        </w:rPr>
        <w:br/>
        <w:t>Hva betyr det at DNV-test er basert på testen gjort hos SWR? Er ikke testen hos DNV uavgengig og frittstående?</w:t>
        <w:br/>
        <w:br/>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kringeland @ 18.03.07) </w:t>
      </w:r>
      <w:r>
        <w:rPr>
          <w:rFonts w:cs="Verdana" w:ascii="Verdana" w:hAnsi="Verdana"/>
          <w:b/>
          <w:bCs/>
          <w:color w:val="005177"/>
          <w:sz w:val="15"/>
          <w:szCs w:val="15"/>
          <w:lang w:val="en"/>
        </w:rPr>
        <w:drawing>
          <wp:inline distT="0" distB="0" distL="0" distR="0">
            <wp:extent cx="123825" cy="123825"/>
            <wp:effectExtent l="0" t="0" r="0" b="0"/>
            <wp:docPr id="36"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9"/>
                    </pic:cNvP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Når jeg først tar jobben blir det nok til at jeg tar begge når jeg først er i gang.</w:t>
      </w:r>
    </w:p>
    <w:p>
      <w:pPr>
        <w:pStyle w:val="Normal"/>
        <w:spacing w:lineRule="auto" w:line="324"/>
        <w:rPr>
          <w:rFonts w:ascii="Verdana" w:hAnsi="Verdana" w:cs="Verdana"/>
          <w:color w:val="222222"/>
          <w:sz w:val="17"/>
          <w:szCs w:val="17"/>
        </w:rPr>
      </w:pPr>
      <w:r>
        <w:rPr>
          <w:rFonts w:cs="Verdana" w:ascii="Verdana" w:hAnsi="Verdana"/>
          <w:color w:val="222222"/>
          <w:sz w:val="17"/>
          <w:szCs w:val="17"/>
        </w:rPr>
        <w:br/>
        <w:t xml:space="preserve">Du får bare gjøre det, men da snyter du deg selv for muligheten til å få vite om stoffet hadde god eller dårlig virkning, og det var vel noe av vitsen med å prøve det. Enhver forsker ville, slik som noen her har gjort, fortalt deg at du bør behandle bare den ene motoren med stoffet og se på den andre som referanse (sammenligningsobjek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Bryant 18.03.07 21:58</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Thor Johansen @ 22.02.07) </w:t>
      </w:r>
      <w:r>
        <w:rPr>
          <w:rFonts w:cs="Verdana" w:ascii="Verdana" w:hAnsi="Verdana"/>
          <w:b/>
          <w:bCs/>
          <w:color w:val="005177"/>
          <w:sz w:val="15"/>
          <w:szCs w:val="15"/>
          <w:lang w:val="en"/>
        </w:rPr>
        <w:drawing>
          <wp:inline distT="0" distB="0" distL="0" distR="0">
            <wp:extent cx="123825" cy="123825"/>
            <wp:effectExtent l="0" t="0" r="0" b="0"/>
            <wp:docPr id="37"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1"/>
                    </pic:cNvP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Når vi ser på dette innlegget så ser vi at det er henvist til DuPont som sier at Teflon ikke er å anbefale å brukes i en motor.</w:t>
        <w:br/>
        <w:br/>
        <w:t xml:space="preserve">Fikk i dag følgene email fra en kunde: </w:t>
        <w:br/>
        <w:br/>
        <w:t>Hei, Tor.</w:t>
        <w:br/>
        <w:br/>
        <w:t>Tenkte dette kunne være av interesse for deg, siden DuPont opp gjennom tidene har fortalt at Teflon ikke egner seg i en bilmotor. Nå har de tydeligvis gjort egne tester som viser at de har tatt feil, og til og med har begynt å selge det selv!!</w:t>
        <w:br/>
        <w:br/>
        <w:t>http://www.carcare.dupont.com/products/products_details.asp?type=perf&amp;prod=EngTreat</w:t>
        <w:br/>
        <w:br/>
        <w:t>Jonny Konradsen</w:t>
        <w:br/>
        <w:br/>
        <w:t>Med vennlig hilsen</w:t>
        <w:br/>
        <w:t>QMI SCANDINAVIA</w:t>
        <w:br/>
        <w:t>Thor Johansen, daglig leder</w:t>
      </w:r>
    </w:p>
    <w:p>
      <w:pPr>
        <w:pStyle w:val="Normal"/>
        <w:spacing w:lineRule="auto" w:line="324"/>
        <w:rPr/>
      </w:pPr>
      <w:r>
        <w:rPr>
          <w:rFonts w:cs="Verdana" w:ascii="Verdana" w:hAnsi="Verdana"/>
          <w:color w:val="222222"/>
          <w:sz w:val="17"/>
          <w:szCs w:val="17"/>
        </w:rPr>
        <w:br/>
        <w:br/>
        <w:t xml:space="preserve">DuPont selger ingen produkter som skal inn i en motor. Duponts Teflon Care Care produkter dreier seg om bilpolish, vaskemidler og felgrens til bruk på bilens eksteriør og overflater. </w:t>
        <w:br/>
        <w:br/>
        <w:t>Mistenkelig mange som selger QMI som poster her. Bukken som passer havresekken? QMI selges etter MLM prinsippet - gjør det ikke?</w:t>
        <w:br/>
        <w:br/>
        <w:t xml:space="preserve">DuPont lanserte forresten i 2005 et motorbehandlingsprodukt som skulle redusere friksjon. De presiserte da at motorbehandlingen </w:t>
      </w:r>
      <w:r>
        <w:rPr>
          <w:rFonts w:cs="Verdana" w:ascii="Verdana" w:hAnsi="Verdana"/>
          <w:b/>
          <w:bCs/>
          <w:color w:val="222222"/>
          <w:sz w:val="17"/>
          <w:szCs w:val="17"/>
        </w:rPr>
        <w:t>ikke</w:t>
      </w:r>
      <w:r>
        <w:rPr>
          <w:rFonts w:cs="Verdana" w:ascii="Verdana" w:hAnsi="Verdana"/>
          <w:color w:val="222222"/>
          <w:sz w:val="17"/>
          <w:szCs w:val="17"/>
        </w:rPr>
        <w:t xml:space="preserve"> inneholdt Teflon.. Det sier vel alt? Dette produktet er nå trukket fra markedet.</w:t>
        <w:br/>
        <w:br/>
        <w:t xml:space="preserve">Har tidligere sagt nok om QMI. Det er opp til hver enkelt å bruke penga på hva dem vil. Men siden jeg nå ble sitert her, så ville jeg bare tilbakevise at DuPont selger produkter med teflon som skal inn i noen motor. Jeg har brukt penger på QMI og ikke oppnådd noe som helst. Men placeboeffekten skal ikke undervurderes. Jeg kjøper ikke QMI men heller en god motorolje anbefalt av motorprodusenten.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olbris 18.03.07 22:15</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test på NTNU i Trondheim.</w:t>
        <w:br/>
        <w:br/>
        <w:t xml:space="preserve">Har problem med å finna denne testen, kan du hjelpa meg ?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Thor Johansen 23.03.07 16:23</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solbris @ 18.03.07) </w:t>
      </w:r>
      <w:r>
        <w:rPr>
          <w:rFonts w:cs="Verdana" w:ascii="Verdana" w:hAnsi="Verdana"/>
          <w:b/>
          <w:bCs/>
          <w:color w:val="005177"/>
          <w:sz w:val="15"/>
          <w:szCs w:val="15"/>
          <w:lang w:val="en"/>
        </w:rPr>
        <w:drawing>
          <wp:inline distT="0" distB="0" distL="0" distR="0">
            <wp:extent cx="123825" cy="123825"/>
            <wp:effectExtent l="0" t="0" r="0" b="0"/>
            <wp:docPr id="38"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3"/>
                    </pic:cNvP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test på NTNU i Trondheim.</w:t>
        <w:br/>
        <w:br/>
        <w:t>Har problem med å finna denne testen, kan du hjelpa meg ?</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t>http://www.qmi.no/TESTER.htm</w:t>
        <w:br/>
        <w:br/>
        <w:t>http://www.qmi.no/unifett1.gif</w:t>
        <w:br/>
        <w:br/>
        <w:t>Med vennlig hilsen</w:t>
        <w:br/>
        <w:t xml:space="preserve">Tho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Thor Johansen 23.03.07 16:42</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Bryant @ 18.03.07) </w:t>
      </w:r>
      <w:r>
        <w:rPr>
          <w:rFonts w:cs="Verdana" w:ascii="Verdana" w:hAnsi="Verdana"/>
          <w:b/>
          <w:bCs/>
          <w:color w:val="005177"/>
          <w:sz w:val="15"/>
          <w:szCs w:val="15"/>
          <w:lang w:val="en"/>
        </w:rPr>
        <w:drawing>
          <wp:inline distT="0" distB="0" distL="0" distR="0">
            <wp:extent cx="123825" cy="123825"/>
            <wp:effectExtent l="0" t="0" r="0" b="0"/>
            <wp:docPr id="39"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5"/>
                    </pic:cNvP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pPr>
      <w:r>
        <w:rPr>
          <w:rFonts w:cs="Verdana" w:ascii="Verdana" w:hAnsi="Verdana"/>
          <w:color w:val="465584"/>
          <w:sz w:val="17"/>
          <w:szCs w:val="17"/>
        </w:rPr>
        <w:t xml:space="preserve">DuPont selger ingen produkter som skal inn i en motor. Duponts Teflon Care Care produkter dreier seg om bilpolish, vaskemidler og felgrens til bruk på bilens eksteriør og overflater. </w:t>
        <w:br/>
        <w:br/>
        <w:t xml:space="preserve">DuPont lanserte forresten i 2005 et motorbehandlingsprodukt som skulle redusere friksjon. De presiserte da at motorbehandlingen </w:t>
      </w:r>
      <w:r>
        <w:rPr>
          <w:rFonts w:cs="Verdana" w:ascii="Verdana" w:hAnsi="Verdana"/>
          <w:b/>
          <w:bCs/>
          <w:color w:val="465584"/>
          <w:sz w:val="17"/>
          <w:szCs w:val="17"/>
        </w:rPr>
        <w:t>ikke</w:t>
      </w:r>
      <w:r>
        <w:rPr>
          <w:rFonts w:cs="Verdana" w:ascii="Verdana" w:hAnsi="Verdana"/>
          <w:color w:val="465584"/>
          <w:sz w:val="17"/>
          <w:szCs w:val="17"/>
        </w:rPr>
        <w:t xml:space="preserve"> inneholdt Teflon.. Det sier vel alt? Dette produktet er nå trukket fra markedet.</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br/>
        <w:t>Hvilke bevis har du for påstanden om at DuPont har trukket tilbake et motorbehandlingsprodukt og at det ikke inneholdt Teflon?</w:t>
        <w:br/>
        <w:br/>
        <w:t>Med vennlig hillsen</w:t>
        <w:br/>
        <w:t xml:space="preserve">Tho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kringeland 24.03.07 22:49</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Ja da er vidunder middelet prøvd.</w:t>
        <w:br/>
        <w:t>Først innvendig motorvask på begge motorer,så oljeskift på begge og Qmi tilsetning på en motor.</w:t>
        <w:br/>
        <w:t>Så en tur på fjorden ca 45 min på marsjfart.</w:t>
        <w:br/>
        <w:br/>
        <w:t>Resultat: motor med Qmi ca 5 Grader lavere driftstemp en den andre (Har vært like før).</w:t>
        <w:br/>
        <w:t>Etter testtur var turtall på tomgang steget med 200 omdr,ble stillt ned.</w:t>
        <w:br/>
        <w:t>Ventet til motorene var kalde,fylte Qmi på den andre motoren,testtur igjen ca 30 min.</w:t>
        <w:br/>
        <w:t>Omtrent samme resultat: redusert temp og økning på turtall ca 150 omdr.</w:t>
        <w:br/>
        <w:br/>
        <w:t xml:space="preserve">Begynt på resten av vårpussen,fornøyd med resultatet, gleder meg til å teste ut på lenger ture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bolla 24.03.07 23:27</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jaha....smørefett og motorbehandling....det har jo mye med hverandre å gjør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jab 25.03.07 09:13</w:t>
      </w:r>
    </w:p>
    <w:p>
      <w:pPr>
        <w:pStyle w:val="Normal"/>
        <w:pBdr>
          <w:bottom w:val="single" w:sz="6" w:space="0" w:color="999999"/>
        </w:pBdr>
        <w:spacing w:lineRule="auto" w:line="324" w:before="0" w:after="75"/>
        <w:rPr/>
      </w:pPr>
      <w:r>
        <w:rPr>
          <w:rFonts w:cs="Verdana" w:ascii="Verdana" w:hAnsi="Verdana"/>
          <w:color w:val="003366"/>
          <w:sz w:val="17"/>
          <w:szCs w:val="17"/>
        </w:rPr>
        <w:t xml:space="preserve">Jeg har en gammel carawelle som har gått 300.000 og vi brukte qmi etter å renset og byttet olje og fyllt på ny skulle det kjøres etter henvisning i 3 kvarter eller no (husker ikke helt) det røk mindre og bilen ble sprekere.......... før gjorde den absolutt på sitt beste 110-120 km/t nå fikk jeg den opp i 140........, dette er et år siden og oljeforbruk + dieselforbruket har gått ned, dessuten gikk motoren penere og roligere etter dette så spør du meg var det verd ver eneste krone </w:t>
      </w:r>
      <w:r>
        <w:rPr>
          <w:rFonts w:cs="Verdana" w:ascii="Verdana" w:hAnsi="Verdana"/>
          <w:color w:val="003366"/>
          <w:sz w:val="17"/>
          <w:szCs w:val="17"/>
          <w:lang w:val="en"/>
        </w:rPr>
        <w:drawing>
          <wp:inline distT="0" distB="0" distL="0" distR="0">
            <wp:extent cx="5429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66" t="-236" r="-66" b="-236"/>
                    <a:stretch>
                      <a:fillRect/>
                    </a:stretch>
                  </pic:blipFill>
                  <pic:spPr bwMode="auto">
                    <a:xfrm>
                      <a:off x="0" y="0"/>
                      <a:ext cx="542925" cy="152400"/>
                    </a:xfrm>
                    <a:prstGeom prst="rect">
                      <a:avLst/>
                    </a:prstGeom>
                  </pic:spPr>
                </pic:pic>
              </a:graphicData>
            </a:graphic>
          </wp:inline>
        </w:drawing>
      </w:r>
      <w:r>
        <w:rPr>
          <w:rFonts w:cs="Verdana" w:ascii="Verdana" w:hAnsi="Verdana"/>
          <w:color w:val="003366"/>
          <w:sz w:val="17"/>
          <w:szCs w:val="17"/>
          <w:lang w:val="en"/>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3366"/>
          <w:sz w:val="17"/>
          <w:szCs w:val="17"/>
        </w:rPr>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Figaro 25.03.07 09:47</w:t>
      </w:r>
    </w:p>
    <w:p>
      <w:pPr>
        <w:pStyle w:val="Normal"/>
        <w:pBdr>
          <w:bottom w:val="single" w:sz="6" w:space="0" w:color="999999"/>
        </w:pBdr>
        <w:spacing w:lineRule="auto" w:line="324" w:before="0" w:after="75"/>
        <w:rPr/>
      </w:pPr>
      <w:r>
        <w:rPr>
          <w:rFonts w:cs="Verdana" w:ascii="Verdana" w:hAnsi="Verdana"/>
          <w:color w:val="003366"/>
          <w:sz w:val="17"/>
          <w:szCs w:val="17"/>
        </w:rPr>
        <w:t>Jeg hadde en Mercedes OM dieselmotor på min forrige båt som jeg behandlet med QMI. Først motorvask, deretter tilsetning i oljen. Og motoren gikk meget pent og stille etterpå.</w:t>
        <w:br/>
        <w:t xml:space="preserve">Nå har jeg båt med Ford 2726T som også går meget pent. Men jeg vil likevel behandle den med QMI. Spørsmålet er da om det er nødvendig å gi den innvendig vask først, eller bare tilsette middelet i oljen, da jeg skiftet olje på den før vinteropplaget. </w:t>
      </w:r>
      <w:r>
        <w:rPr>
          <w:rFonts w:cs="Verdana" w:ascii="Verdana" w:hAnsi="Verdana"/>
          <w:color w:val="003366"/>
          <w:sz w:val="17"/>
          <w:szCs w:val="17"/>
          <w:lang w:val="en"/>
        </w:rPr>
        <w:drawing>
          <wp:inline distT="0" distB="0" distL="0" distR="0">
            <wp:extent cx="1428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252" t="-151" r="-252" b="-151"/>
                    <a:stretch>
                      <a:fillRect/>
                    </a:stretch>
                  </pic:blipFill>
                  <pic:spPr bwMode="auto">
                    <a:xfrm>
                      <a:off x="0" y="0"/>
                      <a:ext cx="142875" cy="238125"/>
                    </a:xfrm>
                    <a:prstGeom prst="rect">
                      <a:avLst/>
                    </a:prstGeom>
                  </pic:spPr>
                </pic:pic>
              </a:graphicData>
            </a:graphic>
          </wp:inline>
        </w:drawing>
      </w:r>
      <w:r>
        <w:rPr>
          <w:rFonts w:cs="Verdana" w:ascii="Verdana" w:hAnsi="Verdana"/>
          <w:color w:val="003366"/>
          <w:sz w:val="17"/>
          <w:szCs w:val="17"/>
        </w:rPr>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olbris 25.03.07 10:17</w:t>
      </w:r>
    </w:p>
    <w:p>
      <w:pPr>
        <w:pStyle w:val="Normal"/>
        <w:pBdr>
          <w:bottom w:val="single" w:sz="6" w:space="0" w:color="999999"/>
        </w:pBdr>
        <w:spacing w:lineRule="auto" w:line="324" w:before="0" w:after="75"/>
        <w:rPr/>
      </w:pPr>
      <w:r>
        <w:rPr>
          <w:rFonts w:cs="Verdana" w:ascii="Verdana" w:hAnsi="Verdana"/>
          <w:color w:val="00FFFF"/>
          <w:sz w:val="17"/>
          <w:szCs w:val="17"/>
        </w:rPr>
        <w:t>http://www.qmi.no/TESTER.htm</w:t>
      </w:r>
      <w:r>
        <w:rPr>
          <w:rFonts w:cs="Verdana" w:ascii="Verdana" w:hAnsi="Verdana"/>
          <w:color w:val="003366"/>
          <w:sz w:val="17"/>
          <w:szCs w:val="17"/>
        </w:rPr>
        <w:br/>
        <w:br/>
        <w:br/>
        <w:t xml:space="preserve">Her henviser du til ein test på smørefett. Etter som eg har forstått har diskusjonen her gått på smørolje tilsetting. Har dere noen tester på dette ?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Nemo 25.03.07 12:46</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solbris @ 25.03.07) </w:t>
      </w:r>
      <w:r>
        <w:rPr>
          <w:rFonts w:cs="Verdana" w:ascii="Verdana" w:hAnsi="Verdana"/>
          <w:b/>
          <w:bCs/>
          <w:color w:val="005177"/>
          <w:sz w:val="15"/>
          <w:szCs w:val="15"/>
          <w:lang w:val="en"/>
        </w:rPr>
        <w:drawing>
          <wp:inline distT="0" distB="0" distL="0" distR="0">
            <wp:extent cx="123825" cy="123825"/>
            <wp:effectExtent l="0" t="0" r="0" b="0"/>
            <wp:docPr id="43" name="Image4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0"/>
                    </pic:cNvP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pPr>
      <w:r>
        <w:rPr>
          <w:rFonts w:cs="Verdana" w:ascii="Verdana" w:hAnsi="Verdana"/>
          <w:color w:val="00FFFF"/>
          <w:sz w:val="17"/>
          <w:szCs w:val="17"/>
        </w:rPr>
        <w:t>http://www.qmi.no/TESTER.htm</w:t>
      </w:r>
      <w:r>
        <w:rPr>
          <w:rFonts w:cs="Verdana" w:ascii="Verdana" w:hAnsi="Verdana"/>
          <w:color w:val="465584"/>
          <w:sz w:val="17"/>
          <w:szCs w:val="17"/>
        </w:rPr>
        <w:br/>
        <w:t>Her henviser du til ein test på smørefett. Etter som eg har forstått har diskusjonen her gått på smørolje tilsetting. Har dere noen tester på dette ?</w:t>
      </w:r>
    </w:p>
    <w:p>
      <w:pPr>
        <w:pStyle w:val="Normal"/>
        <w:spacing w:lineRule="auto" w:line="324"/>
        <w:rPr>
          <w:rFonts w:ascii="Verdana" w:hAnsi="Verdana" w:cs="Verdana"/>
          <w:color w:val="222222"/>
          <w:sz w:val="17"/>
          <w:szCs w:val="17"/>
        </w:rPr>
      </w:pPr>
      <w:r>
        <w:rPr>
          <w:rFonts w:cs="Verdana" w:ascii="Verdana" w:hAnsi="Verdana"/>
          <w:color w:val="222222"/>
          <w:sz w:val="17"/>
          <w:szCs w:val="17"/>
        </w:rPr>
        <w:br/>
        <w:t>Hei Solbris.</w:t>
        <w:br/>
        <w:br/>
        <w:t>Det ligger en test på nettet.</w:t>
        <w:br/>
        <w:br/>
        <w:t xml:space="preserve">http://www.qmiaustralia.com.au/pdf/a%20QMI%20Test%20Data.pdf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Mr. Import 25.03.07 14:50</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QMI er supersaker , skal alltid ha det på mine motorer , bil eller båt !! Mercedesen gikk 270 kmt etterpå så medelsvenson ble svimmel når jeg passerte...</w:t>
        <w:br/>
        <w:br/>
        <w:t xml:space="preserve">viktig etter rensen og kjøre litt hardt med motor etter tilsettingsstoff er inn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Bryant 25.03.07 19:51</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Thor Johansen @ 23.03.07) </w:t>
      </w:r>
      <w:r>
        <w:rPr>
          <w:rFonts w:cs="Verdana" w:ascii="Verdana" w:hAnsi="Verdana"/>
          <w:b/>
          <w:bCs/>
          <w:color w:val="005177"/>
          <w:sz w:val="15"/>
          <w:szCs w:val="15"/>
          <w:lang w:val="en"/>
        </w:rPr>
        <w:drawing>
          <wp:inline distT="0" distB="0" distL="0" distR="0">
            <wp:extent cx="123825" cy="123825"/>
            <wp:effectExtent l="0" t="0" r="0" b="0"/>
            <wp:docPr id="44" name="Image4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2"/>
                    </pic:cNvP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Hvilke bevis har du for påstanden om at DuPont har trukket tilbake et motorbehandlingsprodukt og at det ikke inneholdt Teflon?</w:t>
        <w:br/>
        <w:br/>
        <w:t>Med vennlig hillsen</w:t>
        <w:br/>
        <w:t>Thor</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t>Og hvilke bevis har du for påstanden om at DuPont selger et motorbehandlingsprodukt som inneholder teflon? Det er du som påstår i ditt innlegg #43 at de selger et slik produkt. Men linken du har postet viser ingen motorbehandlingsprodukter.</w:t>
        <w:br/>
        <w:br/>
        <w:t>Den linken til DuPont Care Care products hadde et "engine treatment" produkt da jeg sist var innom der for ett års tid siden. Derfor har de sikkert trukket det igjen siden de ikke har det i sortimentet lenger idag. Hvis ikke du klarer å finne det da? Det er altså du som luftet nyheten om dette i ditt innlegg 43 i denne tråden så du kan jo selv verifisere din kundes påstand om at DuPont selger slike produkter før du poster det her.</w:t>
        <w:br/>
        <w:br/>
        <w:t xml:space="preserve">Jeg sendte også for ett år siden en forespørsel til DuPont Care Care customer support om dette tidligere produktet inneholdt teflon. Jeg fikk raskt svar at det ikke inneholdt teflon. Har denne svarposten på min gamle Pc og skal poste det hvis det er interessan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kringeland 25.03.07 21:37</w:t>
      </w:r>
    </w:p>
    <w:p>
      <w:pPr>
        <w:pStyle w:val="Normal"/>
        <w:pBdr>
          <w:bottom w:val="single" w:sz="6" w:space="0" w:color="999999"/>
        </w:pBdr>
        <w:spacing w:lineRule="auto" w:line="324" w:before="0" w:after="75"/>
        <w:rPr/>
      </w:pPr>
      <w:r>
        <w:rPr>
          <w:rFonts w:cs="Verdana" w:ascii="Verdana" w:hAnsi="Verdana"/>
          <w:color w:val="003366"/>
          <w:sz w:val="17"/>
          <w:szCs w:val="17"/>
        </w:rPr>
        <w:t>Som prototypen på "skeptisk" har jeg er råd til alle dere skeptikere.</w:t>
        <w:br/>
        <w:t>Det er jo bare å prøve produktet,som alle andre båtfolk går det nok noen tusenlapper i året hos Dere også til ting som er kjekt å ha i båten,som vi godt kunne klart oss uten.</w:t>
        <w:br/>
        <w:t>Det værste som kan skje er at det ikke blir noen forbedring.</w:t>
        <w:br/>
        <w:br/>
        <w:t>Sansynligheten taler for det motsatte,regner med at det er flere enn meg som ikke har noe å vinne på å bløffe om resultatet.</w:t>
        <w:br/>
        <w:br/>
        <w:t>Jeg er iallefall glad for jeg hørte på gode råd og prøvde produktet.</w:t>
        <w:br/>
        <w:br/>
        <w:t>Har testet litt mer i dag og til og med min bedre halvdel kommenterte roligere gange på motorene.</w:t>
        <w:br/>
        <w:br/>
        <w:t xml:space="preserve">God Påske </w:t>
      </w:r>
      <w:r>
        <w:rPr>
          <w:rFonts w:cs="Verdana" w:ascii="Verdana" w:hAnsi="Verdana"/>
          <w:color w:val="003366"/>
          <w:sz w:val="17"/>
          <w:szCs w:val="17"/>
          <w:lang w:val="en"/>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3366"/>
          <w:sz w:val="17"/>
          <w:szCs w:val="17"/>
        </w:rPr>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Thor Johansen 26.03.07 08:51</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Bryant @ 25.03.07 19:51) </w:t>
      </w:r>
      <w:r>
        <w:rPr>
          <w:rFonts w:cs="Verdana" w:ascii="Verdana" w:hAnsi="Verdana"/>
          <w:b/>
          <w:bCs/>
          <w:color w:val="005177"/>
          <w:sz w:val="15"/>
          <w:szCs w:val="15"/>
          <w:lang w:val="en"/>
        </w:rPr>
        <w:drawing>
          <wp:inline distT="0" distB="0" distL="0" distR="0">
            <wp:extent cx="123825" cy="123825"/>
            <wp:effectExtent l="0" t="0" r="0" b="0"/>
            <wp:docPr id="46" name="Image4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5"/>
                    </pic:cNvP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Jeg sendte også for ett år siden en forespørsel til DuPont Care Care customer support om dette tidligere produktet inneholdt teflon. Jeg fikk raskt svar at det ikke inneholdt teflon. Har denne svarposten på min gamle Pc og skal poste det hvis det er interessant.</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t xml:space="preserve">Ja, det ville være interessant å høre hva DuPont sa i sitt svar til deg. Jeg har også noen opplysninger fra DuPont som er relevant i denne forbindelse. </w:t>
        <w:br/>
        <w:br/>
        <w:t>QMI bruker DuPont's Teflon i SuperPolishen og i noe smørefett. Men PTFE'n i QMI Motorbehandlingen kommer ikke fra DuPont, men en annen PTFE produsent. Hvilken det er, vil ikke QMI fortelle, etter hva jeg forstår.</w:t>
        <w:br/>
        <w:t>Med vennlig hilsen</w:t>
        <w:br/>
        <w:t xml:space="preserve">Tho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Jostein E 28.04.07 01:49</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Eg har prøvd QMI motorvask og behandling i 2 høve; skjørtebank på Chevrolet Tahoe V8 bensin og ventiltikking/kakling på Citroen XM turbodiesel - gått 300.000 km. Skjørtebanken på Chevyen vart ikkje betre. Prøvde også mange ulike typer motorolje, men liten betring. Men på Citroengen vart det godt resultat. Ventiltikkinga forsvann og motoren går finare. Kjenner att lyden frå då den var ny. Den startar også lettare når det er kaldt. På Chevyen prøvde eg så eit stoff som heiter Power Up. Det gav veldig godt resultat. Skjørtebanken er borte. Miksar 3% i motorolje ved oljeskift. Har no kjørt ca. 8000 km på Biltema syntetisk olje m. 3 % Power Up. Ingen tendens til bankelyd. </w:t>
        <w:br/>
        <w:t xml:space="preserve">Skal også prøve dette stoffet i båtmotoren; ein Steyr 236 - utan at eg her har hatt noko problem av noko slag. Power Up har også ein rensande effekt, slik at første oljeskift må takast etter ca. 2000 km/ca. 30 timar. Har tenkt å bruke Power Up i kvart oljeskift på alle mine motorar. Men QMI har eg også god tru på.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Thor Johansen 17.05.07 11:33</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Jostein E @ 28.04.07 01:49) </w:t>
      </w:r>
      <w:r>
        <w:rPr>
          <w:rFonts w:cs="Verdana" w:ascii="Verdana" w:hAnsi="Verdana"/>
          <w:b/>
          <w:bCs/>
          <w:color w:val="005177"/>
          <w:sz w:val="15"/>
          <w:szCs w:val="15"/>
          <w:lang w:val="en"/>
        </w:rPr>
        <w:drawing>
          <wp:inline distT="0" distB="0" distL="0" distR="0">
            <wp:extent cx="123825" cy="123825"/>
            <wp:effectExtent l="0" t="0" r="0" b="0"/>
            <wp:docPr id="47"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7"/>
                    </pic:cNvP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 xml:space="preserve">Eg har prøvd QMI motorvask og behandling i 2 høve; skjørtebank på Chevrolet Tahoe V8 bensin og ventiltikking/kakling på Citroen XM turbodiesel - gått 300.000 km. Skjørtebanken på Chevyen vart ikkje betre. Prøvde også mange ulike typer motorolje, men liten betring. Men på Citroengen vart det godt resultat. Ventiltikkinga forsvann og motoren går finare. Kjenner att lyden frå då den var ny. Den startar også lettare når det er kaldt. På Chevyen prøvde eg så eit stoff som heiter Power Up. Det gav veldig godt resultat. Skjørtebanken er borte. Miksar 3% i motorolje ved oljeskift. Har no kjørt ca. 8000 km på Biltema syntetisk olje m. 3 % Power Up. Ingen tendens til bankelyd. </w:t>
        <w:br/>
        <w:t>Skal også prøve dette stoffet i båtmotoren; ein Steyr 236 - utan at eg her har hatt noko problem av noko slag. Power Up har også ein rensande effekt, slik at første oljeskift må takast etter ca. 2000 km/ca. 30 timar. Har tenkt å bruke Power Up i kvart oljeskift på alle mine motorar. Men QMI har eg også god tru på.</w:t>
      </w:r>
    </w:p>
    <w:p>
      <w:pPr>
        <w:pStyle w:val="Normal"/>
        <w:spacing w:lineRule="auto" w:line="324"/>
        <w:rPr>
          <w:rFonts w:ascii="Verdana" w:hAnsi="Verdana" w:cs="Verdana"/>
          <w:color w:val="222222"/>
          <w:sz w:val="17"/>
          <w:szCs w:val="17"/>
        </w:rPr>
      </w:pPr>
      <w:r>
        <w:rPr>
          <w:rFonts w:cs="Verdana" w:ascii="Verdana" w:hAnsi="Verdana"/>
          <w:color w:val="222222"/>
          <w:sz w:val="17"/>
          <w:szCs w:val="17"/>
        </w:rPr>
        <w:br/>
        <w:br/>
        <w:t>Hva er det aktive stoffet i Power UP? Sjekk HMS databladet på produktet. Hvis et av nedbrytingsproduktene er HCL (Saltsyre), så burde det utvises forsiktighet med i bruken i en forbrenningsmotor. Der finnes det høyt trykk, høy varme og fuktighet, noe som kan omdanne klorerte parafiner og vokser til aggressiv saltsyre.</w:t>
        <w:br/>
        <w:t>Med vennlig hilsen</w:t>
        <w:br/>
        <w:t xml:space="preserve">Thor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isbjorn 17.05.07 20:59</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bør/må man ta motorvasken før oljetillsetninga, og kan man kombinere den med hammerdown(noe jeg har kjøpt fra før)?</w:t>
        <w:br/>
        <w:t xml:space="preserve">har en aqad41a.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17.05.07 21:04</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Ein må ikke ta motorvask før behandling. Men det er alltid godt å få ut/løsnet driten som ligger i kroker og kriter rundt om i motoren. Ja du kan fortsatt bruke Hammerdown i drivstoffet.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17.05.07 21:05</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http://privat.bluezone.no/sveinha/QMI.htm kan du lese om mine positive erfaringer med QMI på AQAD41A. Jeg ville brukt motorvasken først. Den koster ikke stort og er anbefalt.</w:t>
        <w:br/>
        <w:br/>
        <w:t xml:space="preserve">Hammerdown dieseltilsetning er noe helt annet og jeg kan ikke se at det skulle føre til noen problemer/konflikter med QMI.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isbjorn 17.05.07 21:57</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fin hjemmeside du har, vurderer seriøst å prøve qmi, hvor mye trenger jeg av de forskjellige luriummen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p-kaill 18.05.07 01:09</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Hei, har en Sabb 22 som var treg å starte og tung å dra rundt - spesielt om vinteren.</w:t>
        <w:br/>
        <w:t xml:space="preserve">Sveivomstyringsgiret var også tregt. Jeg behandlet dette med QMI og motor og gir ble betydelig bedr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index 18.05.07 08:54</w:t>
      </w:r>
    </w:p>
    <w:p>
      <w:pPr>
        <w:pStyle w:val="Normal"/>
        <w:pBdr>
          <w:bottom w:val="single" w:sz="6" w:space="0" w:color="999999"/>
        </w:pBdr>
        <w:spacing w:lineRule="auto" w:line="324" w:before="0" w:after="75"/>
        <w:rPr>
          <w:rFonts w:ascii="Verdana" w:hAnsi="Verdana" w:cs="Verdana"/>
          <w:color w:val="003366"/>
          <w:sz w:val="17"/>
          <w:szCs w:val="17"/>
        </w:rPr>
      </w:pPr>
      <w:r>
        <w:rPr>
          <w:rFonts w:cs="Verdana" w:ascii="Verdana" w:hAnsi="Verdana"/>
          <w:color w:val="003366"/>
          <w:sz w:val="17"/>
          <w:szCs w:val="17"/>
        </w:rPr>
        <w:t xml:space="preserve">Har QMI behandling noen effekt på koksede stempelringer med på følgende dårlig kompresjon og oljeforbruk, eller er det kun en metallbehandling som gjør flatene i motoren glattere? </w:t>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SveinHa 18.05.07 09:01</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isbjorn @ 17.05.07 22:57) </w:t>
      </w:r>
      <w:r>
        <w:rPr>
          <w:rFonts w:cs="Verdana" w:ascii="Verdana" w:hAnsi="Verdana"/>
          <w:b/>
          <w:bCs/>
          <w:color w:val="005177"/>
          <w:sz w:val="15"/>
          <w:szCs w:val="15"/>
          <w:lang w:val="en"/>
        </w:rPr>
        <w:drawing>
          <wp:inline distT="0" distB="0" distL="0" distR="0">
            <wp:extent cx="123825" cy="123825"/>
            <wp:effectExtent l="0" t="0" r="0" b="0"/>
            <wp:docPr id="48" name="Image4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9"/>
                    </pic:cNvP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hvor mye trenger jeg av de forskjellige luriummene?</w:t>
      </w:r>
    </w:p>
    <w:p>
      <w:pPr>
        <w:pStyle w:val="Normal"/>
        <w:spacing w:lineRule="auto" w:line="324"/>
        <w:rPr/>
      </w:pPr>
      <w:r>
        <w:rPr>
          <w:rFonts w:cs="Verdana" w:ascii="Verdana" w:hAnsi="Verdana"/>
          <w:color w:val="222222"/>
          <w:sz w:val="17"/>
          <w:szCs w:val="17"/>
        </w:rPr>
        <w:t xml:space="preserve">20% av motorens oljevolum, http://www.qmi.no/PRODUCTS.HTML </w:t>
      </w:r>
      <w:r>
        <w:rPr>
          <w:rFonts w:cs="Verdana" w:ascii="Verdana" w:hAnsi="Verdana"/>
          <w:color w:val="222222"/>
          <w:sz w:val="17"/>
          <w:szCs w:val="17"/>
          <w:lang w:val="en"/>
        </w:rPr>
        <w:drawing>
          <wp:inline distT="0" distB="0" distL="0" distR="0">
            <wp:extent cx="28575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126" t="-145" r="-126" b="-145"/>
                    <a:stretch>
                      <a:fillRect/>
                    </a:stretch>
                  </pic:blipFill>
                  <pic:spPr bwMode="auto">
                    <a:xfrm>
                      <a:off x="0" y="0"/>
                      <a:ext cx="285750" cy="247650"/>
                    </a:xfrm>
                    <a:prstGeom prst="rect">
                      <a:avLst/>
                    </a:prstGeom>
                  </pic:spPr>
                </pic:pic>
              </a:graphicData>
            </a:graphic>
          </wp:inline>
        </w:drawing>
      </w:r>
      <w:r>
        <w:rPr>
          <w:rFonts w:cs="Verdana" w:ascii="Verdana" w:hAnsi="Verdana"/>
          <w:color w:val="222222"/>
          <w:sz w:val="17"/>
          <w:szCs w:val="17"/>
        </w:rPr>
        <w:br/>
      </w:r>
    </w:p>
    <w:p>
      <w:pPr>
        <w:pStyle w:val="Normal"/>
        <w:numPr>
          <w:ilvl w:val="0"/>
          <w:numId w:val="0"/>
        </w:numPr>
        <w:shd w:fill="F9F9F9" w:val="clear"/>
        <w:spacing w:lineRule="auto" w:line="324"/>
        <w:outlineLvl w:val="4"/>
        <w:rPr>
          <w:rFonts w:ascii="Verdana" w:hAnsi="Verdana" w:cs="Verdana"/>
          <w:b/>
          <w:b/>
          <w:bCs/>
          <w:color w:val="003366"/>
          <w:sz w:val="17"/>
          <w:szCs w:val="17"/>
        </w:rPr>
      </w:pPr>
      <w:r>
        <w:rPr>
          <w:rFonts w:cs="Verdana" w:ascii="Verdana" w:hAnsi="Verdana"/>
          <w:b/>
          <w:bCs/>
          <w:color w:val="003366"/>
          <w:sz w:val="17"/>
          <w:szCs w:val="17"/>
        </w:rPr>
        <w:t>Innlegg av: Wellcraft 18.05.07 16:12</w:t>
      </w:r>
    </w:p>
    <w:p>
      <w:pPr>
        <w:pStyle w:val="Normal"/>
        <w:shd w:fill="E4EAF2" w:val="clear"/>
        <w:spacing w:lineRule="auto" w:line="324"/>
        <w:rPr>
          <w:rFonts w:ascii="Verdana" w:hAnsi="Verdana" w:cs="Verdana"/>
          <w:b/>
          <w:b/>
          <w:bCs/>
          <w:color w:val="000000"/>
          <w:sz w:val="15"/>
          <w:szCs w:val="15"/>
        </w:rPr>
      </w:pPr>
      <w:r>
        <w:rPr>
          <w:rFonts w:cs="Verdana" w:ascii="Verdana" w:hAnsi="Verdana"/>
          <w:b/>
          <w:bCs/>
          <w:color w:val="000000"/>
          <w:sz w:val="15"/>
          <w:szCs w:val="15"/>
        </w:rPr>
        <w:t xml:space="preserve">Sitat: (index @ 18.05.07 09:54) </w:t>
      </w:r>
      <w:r>
        <w:rPr>
          <w:rFonts w:cs="Verdana" w:ascii="Verdana" w:hAnsi="Verdana"/>
          <w:b/>
          <w:bCs/>
          <w:color w:val="005177"/>
          <w:sz w:val="15"/>
          <w:szCs w:val="15"/>
          <w:lang w:val="en"/>
        </w:rPr>
        <w:drawing>
          <wp:inline distT="0" distB="0" distL="0" distR="0">
            <wp:extent cx="123190" cy="123190"/>
            <wp:effectExtent l="0" t="0" r="0" b="0"/>
            <wp:docPr id="50" name="Image5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2"/>
                    </pic:cNvPr>
                    <pic:cNvPicPr>
                      <a:picLocks noChangeAspect="1" noChangeArrowheads="1"/>
                    </pic:cNvPicPr>
                  </pic:nvPicPr>
                  <pic:blipFill>
                    <a:blip r:embed="rId81"/>
                    <a:srcRect l="-291" t="-291" r="-291" b="-291"/>
                    <a:stretch>
                      <a:fillRect/>
                    </a:stretch>
                  </pic:blipFill>
                  <pic:spPr bwMode="auto">
                    <a:xfrm>
                      <a:off x="0" y="0"/>
                      <a:ext cx="123190" cy="123190"/>
                    </a:xfrm>
                    <a:prstGeom prst="rect">
                      <a:avLst/>
                    </a:prstGeom>
                  </pic:spPr>
                </pic:pic>
              </a:graphicData>
            </a:graphic>
          </wp:inline>
        </w:drawing>
      </w:r>
    </w:p>
    <w:p>
      <w:pPr>
        <w:pStyle w:val="Normal"/>
        <w:shd w:fill="FAFCFE" w:val="clear"/>
        <w:spacing w:lineRule="auto" w:line="324"/>
        <w:rPr>
          <w:rFonts w:ascii="Verdana" w:hAnsi="Verdana" w:cs="Verdana"/>
          <w:color w:val="465584"/>
          <w:sz w:val="17"/>
          <w:szCs w:val="17"/>
        </w:rPr>
      </w:pPr>
      <w:r>
        <w:rPr>
          <w:rFonts w:cs="Verdana" w:ascii="Verdana" w:hAnsi="Verdana"/>
          <w:color w:val="465584"/>
          <w:sz w:val="17"/>
          <w:szCs w:val="17"/>
        </w:rPr>
        <w:t>Har QMI behandling noen effekt på koksede stempelringer med på følgende dårlig kompresjon og oljeforbruk, eller er det kun en metallbehandling som gjør flatene i motoren glattere?</w:t>
      </w:r>
    </w:p>
    <w:p>
      <w:pPr>
        <w:pStyle w:val="Normal"/>
        <w:spacing w:lineRule="auto" w:line="324"/>
        <w:rPr>
          <w:rFonts w:ascii="Verdana" w:hAnsi="Verdana" w:cs="Verdana"/>
          <w:color w:val="222222"/>
          <w:sz w:val="17"/>
          <w:szCs w:val="17"/>
        </w:rPr>
      </w:pPr>
      <w:r>
        <w:rPr>
          <w:rFonts w:cs="Verdana" w:ascii="Verdana" w:hAnsi="Verdana"/>
          <w:color w:val="222222"/>
          <w:sz w:val="17"/>
          <w:szCs w:val="17"/>
        </w:rPr>
        <w:br/>
        <w:t>Ved å kjøre ein innvendig motor rens + drivstofforbedrer vil ein kunne få løsnet opp i både øvre og nedre stempelringer</w:t>
        <w:br/>
        <w:br/>
        <w:t>Redigert. Leste ikke heile spørsmålet ditt.</w:t>
        <w:br/>
        <w:br/>
        <w:t>Ja der finnes tester som er gjort med økt kompresjon</w:t>
        <w:br/>
        <w:t xml:space="preserve">http://www.qmi.no/TESTER.htm </w:t>
        <w:br/>
      </w:r>
    </w:p>
    <w:p>
      <w:pPr>
        <w:pStyle w:val="Printcopy1"/>
        <w:spacing w:lineRule="auto" w:line="324" w:before="0" w:after="75"/>
        <w:rPr>
          <w:lang w:val="en"/>
        </w:rPr>
      </w:pPr>
      <w:r>
        <w:rPr>
          <w:lang w:val="en"/>
        </w:rPr>
        <w:t>Powered by Invision Power Board (http://www.invisionboard.com)</w:t>
        <w:br/>
        <w:t>© Invision Power Services (http://www.invisionpower.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b/>
      <w:bCs/>
      <w:strike w:val="false"/>
      <w:dstrike w:val="false"/>
      <w:color w:val="00517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copy1">
    <w:name w:val="printcopy1"/>
    <w:basedOn w:val="Normal"/>
    <w:qFormat/>
    <w:pPr>
      <w:spacing w:before="0" w:after="75"/>
      <w:jc w:val="center"/>
    </w:pPr>
    <w:rPr>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atplassen.no/i/index.php?s=15e944672ec6ba80a8c4988179027837&amp;showtopic=8514"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hyperlink" Target="http://baatplassen.no/i/index.php?act=findpost&amp;pid=151563" TargetMode="External"/><Relationship Id="rId10" Type="http://schemas.openxmlformats.org/officeDocument/2006/relationships/image" Target="media/image3.gif"/><Relationship Id="rId11" Type="http://schemas.openxmlformats.org/officeDocument/2006/relationships/image" Target="media/image5.png"/><Relationship Id="rId12" Type="http://schemas.openxmlformats.org/officeDocument/2006/relationships/hyperlink" Target="http://baatplassen.no/i/index.php?act=findpost&amp;pid=151970" TargetMode="External"/><Relationship Id="rId13" Type="http://schemas.openxmlformats.org/officeDocument/2006/relationships/image" Target="media/image5.png"/><Relationship Id="rId14" Type="http://schemas.openxmlformats.org/officeDocument/2006/relationships/hyperlink" Target="http://baatplassen.no/i/index.php?act=findpost&amp;pid=151970" TargetMode="External"/><Relationship Id="rId15" Type="http://schemas.openxmlformats.org/officeDocument/2006/relationships/image" Target="media/image4.gif"/><Relationship Id="rId16" Type="http://schemas.openxmlformats.org/officeDocument/2006/relationships/image" Target="media/image2.png"/><Relationship Id="rId17" Type="http://schemas.openxmlformats.org/officeDocument/2006/relationships/image" Target="media/image6.gif"/><Relationship Id="rId18" Type="http://schemas.openxmlformats.org/officeDocument/2006/relationships/image" Target="media/image5.png"/><Relationship Id="rId19" Type="http://schemas.openxmlformats.org/officeDocument/2006/relationships/hyperlink" Target="http://baatplassen.no/i/index.php?act=findpost&amp;pid=229847" TargetMode="External"/><Relationship Id="rId20" Type="http://schemas.openxmlformats.org/officeDocument/2006/relationships/image" Target="media/image5.png"/><Relationship Id="rId21" Type="http://schemas.openxmlformats.org/officeDocument/2006/relationships/hyperlink" Target="http://baatplassen.no/i/index.php?act=findpost&amp;pid=229847" TargetMode="External"/><Relationship Id="rId22" Type="http://schemas.openxmlformats.org/officeDocument/2006/relationships/image" Target="media/image5.png"/><Relationship Id="rId23" Type="http://schemas.openxmlformats.org/officeDocument/2006/relationships/hyperlink" Target="http://baatplassen.no/i/index.php?act=findpost&amp;pid=229885" TargetMode="External"/><Relationship Id="rId24" Type="http://schemas.openxmlformats.org/officeDocument/2006/relationships/image" Target="media/image5.png"/><Relationship Id="rId25" Type="http://schemas.openxmlformats.org/officeDocument/2006/relationships/hyperlink" Target="http://baatplassen.no/i/index.php?act=findpost&amp;pid=229847" TargetMode="External"/><Relationship Id="rId26" Type="http://schemas.openxmlformats.org/officeDocument/2006/relationships/image" Target="media/image7.jpeg"/><Relationship Id="rId27" Type="http://schemas.openxmlformats.org/officeDocument/2006/relationships/image" Target="media/image8.gif"/><Relationship Id="rId28" Type="http://schemas.openxmlformats.org/officeDocument/2006/relationships/image" Target="media/image5.png"/><Relationship Id="rId29" Type="http://schemas.openxmlformats.org/officeDocument/2006/relationships/hyperlink" Target="http://baatplassen.no/i/index.php?act=findpost&amp;pid=345307" TargetMode="External"/><Relationship Id="rId30" Type="http://schemas.openxmlformats.org/officeDocument/2006/relationships/image" Target="media/image5.png"/><Relationship Id="rId31" Type="http://schemas.openxmlformats.org/officeDocument/2006/relationships/hyperlink" Target="http://baatplassen.no/i/index.php?act=findpost&amp;pid=151928" TargetMode="External"/><Relationship Id="rId32" Type="http://schemas.openxmlformats.org/officeDocument/2006/relationships/image" Target="media/image5.png"/><Relationship Id="rId33" Type="http://schemas.openxmlformats.org/officeDocument/2006/relationships/hyperlink" Target="http://baatplassen.no/i/index.php?act=findpost&amp;pid=346032" TargetMode="External"/><Relationship Id="rId34" Type="http://schemas.openxmlformats.org/officeDocument/2006/relationships/image" Target="media/image9.gif"/><Relationship Id="rId35" Type="http://schemas.openxmlformats.org/officeDocument/2006/relationships/image" Target="media/image5.png"/><Relationship Id="rId36" Type="http://schemas.openxmlformats.org/officeDocument/2006/relationships/hyperlink" Target="http://baatplassen.no/i/index.php?act=findpost&amp;pid=346058" TargetMode="External"/><Relationship Id="rId37" Type="http://schemas.openxmlformats.org/officeDocument/2006/relationships/image" Target="media/image5.png"/><Relationship Id="rId38" Type="http://schemas.openxmlformats.org/officeDocument/2006/relationships/hyperlink" Target="http://baatplassen.no/i/index.php?act=findpost&amp;pid=346058" TargetMode="External"/><Relationship Id="rId39" Type="http://schemas.openxmlformats.org/officeDocument/2006/relationships/image" Target="media/image5.png"/><Relationship Id="rId40" Type="http://schemas.openxmlformats.org/officeDocument/2006/relationships/hyperlink" Target="http://baatplassen.no/i/index.php?act=findpost&amp;pid=346109" TargetMode="External"/><Relationship Id="rId41" Type="http://schemas.openxmlformats.org/officeDocument/2006/relationships/image" Target="media/image5.png"/><Relationship Id="rId42" Type="http://schemas.openxmlformats.org/officeDocument/2006/relationships/hyperlink" Target="http://baatplassen.no/i/index.php?act=findpost&amp;pid=351315" TargetMode="External"/><Relationship Id="rId43" Type="http://schemas.openxmlformats.org/officeDocument/2006/relationships/image" Target="media/image5.png"/><Relationship Id="rId44" Type="http://schemas.openxmlformats.org/officeDocument/2006/relationships/hyperlink" Target="http://baatplassen.no/i/index.php?act=findpost&amp;pid=355996" TargetMode="External"/><Relationship Id="rId45" Type="http://schemas.openxmlformats.org/officeDocument/2006/relationships/image" Target="media/image5.png"/><Relationship Id="rId46" Type="http://schemas.openxmlformats.org/officeDocument/2006/relationships/hyperlink" Target="http://baatplassen.no/i/index.php?act=findpost&amp;pid=355996" TargetMode="External"/><Relationship Id="rId47" Type="http://schemas.openxmlformats.org/officeDocument/2006/relationships/image" Target="media/image10.gif"/><Relationship Id="rId48" Type="http://schemas.openxmlformats.org/officeDocument/2006/relationships/image" Target="media/image5.png"/><Relationship Id="rId49" Type="http://schemas.openxmlformats.org/officeDocument/2006/relationships/hyperlink" Target="http://baatplassen.no/i/index.php?act=findpost&amp;pid=356073" TargetMode="External"/><Relationship Id="rId50" Type="http://schemas.openxmlformats.org/officeDocument/2006/relationships/image" Target="media/image10.gif"/><Relationship Id="rId51" Type="http://schemas.openxmlformats.org/officeDocument/2006/relationships/image" Target="media/image5.png"/><Relationship Id="rId52" Type="http://schemas.openxmlformats.org/officeDocument/2006/relationships/hyperlink" Target="http://baatplassen.no/i/index.php?act=findpost&amp;pid=355996" TargetMode="External"/><Relationship Id="rId53" Type="http://schemas.openxmlformats.org/officeDocument/2006/relationships/image" Target="media/image11.gif"/><Relationship Id="rId54" Type="http://schemas.openxmlformats.org/officeDocument/2006/relationships/image" Target="media/image5.png"/><Relationship Id="rId55" Type="http://schemas.openxmlformats.org/officeDocument/2006/relationships/hyperlink" Target="http://baatplassen.no/i/index.php?act=findpost&amp;pid=351330" TargetMode="External"/><Relationship Id="rId56" Type="http://schemas.openxmlformats.org/officeDocument/2006/relationships/image" Target="media/image5.png"/><Relationship Id="rId57" Type="http://schemas.openxmlformats.org/officeDocument/2006/relationships/hyperlink" Target="http://baatplassen.no/i/index.php?act=findpost&amp;pid=351994" TargetMode="External"/><Relationship Id="rId58" Type="http://schemas.openxmlformats.org/officeDocument/2006/relationships/image" Target="media/image5.png"/><Relationship Id="rId59" Type="http://schemas.openxmlformats.org/officeDocument/2006/relationships/hyperlink" Target="http://baatplassen.no/i/index.php?act=findpost&amp;pid=356073" TargetMode="External"/><Relationship Id="rId60" Type="http://schemas.openxmlformats.org/officeDocument/2006/relationships/image" Target="media/image5.png"/><Relationship Id="rId61" Type="http://schemas.openxmlformats.org/officeDocument/2006/relationships/hyperlink" Target="http://baatplassen.no/i/index.php?act=findpost&amp;pid=346032" TargetMode="External"/><Relationship Id="rId62" Type="http://schemas.openxmlformats.org/officeDocument/2006/relationships/image" Target="media/image5.png"/><Relationship Id="rId63" Type="http://schemas.openxmlformats.org/officeDocument/2006/relationships/hyperlink" Target="http://baatplassen.no/i/index.php?act=findpost&amp;pid=356264" TargetMode="External"/><Relationship Id="rId64" Type="http://schemas.openxmlformats.org/officeDocument/2006/relationships/image" Target="media/image5.png"/><Relationship Id="rId65" Type="http://schemas.openxmlformats.org/officeDocument/2006/relationships/hyperlink" Target="http://baatplassen.no/i/index.php?act=findpost&amp;pid=356259" TargetMode="External"/><Relationship Id="rId66" Type="http://schemas.openxmlformats.org/officeDocument/2006/relationships/image" Target="media/image12.gif"/><Relationship Id="rId67" Type="http://schemas.openxmlformats.org/officeDocument/2006/relationships/image" Target="media/image11.gif"/><Relationship Id="rId68" Type="http://schemas.openxmlformats.org/officeDocument/2006/relationships/image" Target="media/image1.gif"/><Relationship Id="rId69" Type="http://schemas.openxmlformats.org/officeDocument/2006/relationships/image" Target="media/image5.png"/><Relationship Id="rId70" Type="http://schemas.openxmlformats.org/officeDocument/2006/relationships/hyperlink" Target="http://baatplassen.no/i/index.php?act=findpost&amp;pid=359030" TargetMode="External"/><Relationship Id="rId71" Type="http://schemas.openxmlformats.org/officeDocument/2006/relationships/image" Target="media/image5.png"/><Relationship Id="rId72" Type="http://schemas.openxmlformats.org/officeDocument/2006/relationships/hyperlink" Target="http://baatplassen.no/i/index.php?act=findpost&amp;pid=358536" TargetMode="External"/><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hyperlink" Target="http://baatplassen.no/i/index.php?act=findpost&amp;pid=359226" TargetMode="External"/><Relationship Id="rId76" Type="http://schemas.openxmlformats.org/officeDocument/2006/relationships/image" Target="media/image5.png"/><Relationship Id="rId77" Type="http://schemas.openxmlformats.org/officeDocument/2006/relationships/hyperlink" Target="http://baatplassen.no/i/index.php?act=findpost&amp;pid=373556" TargetMode="External"/><Relationship Id="rId78" Type="http://schemas.openxmlformats.org/officeDocument/2006/relationships/image" Target="media/image5.png"/><Relationship Id="rId79" Type="http://schemas.openxmlformats.org/officeDocument/2006/relationships/hyperlink" Target="http://baatplassen.no/i/index.php?act=findpost&amp;pid=382442" TargetMode="External"/><Relationship Id="rId80" Type="http://schemas.openxmlformats.org/officeDocument/2006/relationships/image" Target="media/image13.gif"/><Relationship Id="rId81" Type="http://schemas.openxmlformats.org/officeDocument/2006/relationships/image" Target="media/image5.png"/><Relationship Id="rId82" Type="http://schemas.openxmlformats.org/officeDocument/2006/relationships/hyperlink" Target="http://baatplassen.no/i/index.php?act=findpost&amp;pid=382522"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27:00Z</dcterms:created>
  <dc:creator>Thor Johansen</dc:creator>
  <dc:description/>
  <cp:keywords/>
  <dc:language>en-US</dc:language>
  <cp:lastModifiedBy>Thor Johansen</cp:lastModifiedBy>
  <dcterms:modified xsi:type="dcterms:W3CDTF">2007-07-24T08:17:00Z</dcterms:modified>
  <cp:revision>3</cp:revision>
  <dc:subject/>
  <dc:title>Skrivervennlig versjon av emne</dc:title>
</cp:coreProperties>
</file>